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_»__________2018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объекта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>в безвозмездное пользование акционерному обществу «Газпром газораспределение Дальний 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Рассмотрев предоставленные администрацией городского поселения «Город Вяземский» документы о предоставлении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 xml:space="preserve">в безвозмездное пользование акционерному обществу «Газпром газораспределение Дальний Восток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ab/>
        <w:t>1.Предоставить объект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,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>находящегося по адресу: Хабаровский край, р-н Вяземский, г. Вяземский, ул. Амурская, ул. Чехова, ул. Лазо, ул. Казачья  в безвозмездное пользование акционерному обществу «Газпром газораспределение Дальний Восток» на неопределенный срок с 01 февра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Тимкив О.Б.)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ключить договор безвозмездного пользования с акционерным обществом «Газпром газораспределение Дальний Восток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3. Обязанность по содержанию и проведению текущего и капитального ремонта объекта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 возложить на акционерное общество «Газпром газораспределение Дальний Восток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Г.А. Жигалина                                 ___________ А.Ю.Ус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К проекту решения «О предоставлении объекта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>в безвозмездное пользование акционерному обществу «Газпром газораспределение Дальний Восток»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кционерное общество «Газпром газораспределение Дальний Восто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тилось с ходатайством о предоставлении объекта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 находящегося по адресу: Хабаровский край, р-н Вяземский, г. Вяземский, ул. Амурская, ул. Чехова, ул. Лазо, ул. Казачья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>в безвозмездное пользование. АО «Газпром газораспределение Дальний Восток», согласно письма от 19.01.2018 г. № 04-01/102 является единственным поставщиком газа и единственной эксплуатирующей организацией на территории Вяземского района, также объект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 входит в состав объекта «Распределительный газопровод для газификации жилищного фонда населенных пунктов Вяземского муниципального района (г. Вяземский) Хабаровского края 1 пусковой комплекс», который является единым технологическим комплексом с «Подводящим газопровод от ГРС Вяземский до ГРП-1,ГРП-2, ГРП-3, ГРП школа № 5 городского поселения г. Вяземский Вяземского района Хабаров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не противоречит Федеральному закону № 135-ФЗ "О защите конкуренции" от 26.07.20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. 8 части 1 ст. 17.1 Закона о защите конкуренции могут применяться только при обязательном совокупности следующих условий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>участок сети инженерно-технического обеспечения, подлежащий передаче, должен являться частью соответствующей сети, которая находится во владении или пользовании у лица, претендующего на такой участок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ая часть сети имеет взаимные точки присоединения и участвует в единой технологической системе газ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зовых сетей для подтверждения технологической связи могут рассматриваться акты разграничения балансовой и эксплуатационной ответственности газовых сетей, схемы газоснабжения, а также иные документы, подтверждающие, что передаваемое имущество имеет общие точки с имуществом хозяйствующего субъекта, которому передается имущество в порядке п.8 части 1 ст. 17.1 Закона о конкурен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и приватизации                                   О.Б. Тимк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«О предоставлении объекта недвижимого имущества «Распределительные газопроводы для газификации жилищного фонда населенных пунктов Вяземского муниципального района (г. Вяземский) Хабаровского края»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>в безвозмездное пользование акционерному обществу «Газпром газораспределение Дальний Восток»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 подготовлен: отделом  имущественных отношений и приватизации администрации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41"/>
        <w:gridCol w:w="28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и 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96" w:hanging="0"/>
        <w:rPr/>
      </w:pPr>
      <w:r>
        <w:rPr/>
        <w:t xml:space="preserve">Заместитель главы </w:t>
      </w:r>
    </w:p>
    <w:p>
      <w:pPr>
        <w:pStyle w:val="Normal"/>
        <w:spacing w:lineRule="exact" w:line="240"/>
        <w:ind w:right="96" w:hanging="0"/>
        <w:rPr/>
      </w:pPr>
      <w:r>
        <w:rPr/>
        <w:t>администрации                                      _____________                            С.В. Хотинец</w:t>
      </w:r>
    </w:p>
    <w:p>
      <w:pPr>
        <w:pStyle w:val="Normal"/>
        <w:spacing w:lineRule="exact" w:line="240"/>
        <w:ind w:right="96" w:hanging="0"/>
        <w:rPr/>
      </w:pPr>
      <w:r>
        <w:rPr/>
      </w:r>
    </w:p>
    <w:p>
      <w:pPr>
        <w:pStyle w:val="Normal"/>
        <w:spacing w:lineRule="exact" w:line="240"/>
        <w:ind w:right="96" w:hanging="0"/>
        <w:rPr/>
      </w:pPr>
      <w:r>
        <w:rPr/>
        <w:t xml:space="preserve">                                                               </w:t>
      </w:r>
      <w:r>
        <w:rPr/>
        <w:t>«___»_________2018</w:t>
      </w:r>
    </w:p>
    <w:p>
      <w:pPr>
        <w:pStyle w:val="Normal"/>
        <w:spacing w:lineRule="exact" w:line="240"/>
        <w:ind w:right="96" w:hanging="0"/>
        <w:rPr/>
      </w:pPr>
      <w:r>
        <w:rPr/>
      </w:r>
    </w:p>
    <w:p>
      <w:pPr>
        <w:pStyle w:val="Normal"/>
        <w:spacing w:lineRule="exact" w:line="240"/>
        <w:ind w:right="96" w:hanging="0"/>
        <w:rPr/>
      </w:pPr>
      <w:r>
        <w:rPr/>
        <w:t>Начальник отдела</w:t>
      </w:r>
    </w:p>
    <w:p>
      <w:pPr>
        <w:pStyle w:val="Normal"/>
        <w:spacing w:lineRule="exact" w:line="240"/>
        <w:ind w:right="96" w:hanging="0"/>
        <w:rPr/>
      </w:pPr>
      <w:r>
        <w:rPr/>
        <w:t>архитектуры, градостроительства</w:t>
      </w:r>
    </w:p>
    <w:p>
      <w:pPr>
        <w:pStyle w:val="Normal"/>
        <w:spacing w:lineRule="exact" w:line="240"/>
        <w:ind w:right="96" w:hanging="0"/>
        <w:rPr/>
      </w:pPr>
      <w:r>
        <w:rPr/>
        <w:t>и земельных отношений                       _____________                            Д.Г. Петялин</w:t>
      </w:r>
    </w:p>
    <w:p>
      <w:pPr>
        <w:pStyle w:val="Normal"/>
        <w:spacing w:lineRule="exact" w:line="240"/>
        <w:ind w:right="96" w:hanging="0"/>
        <w:rPr/>
      </w:pPr>
      <w:r>
        <w:rPr/>
        <w:t xml:space="preserve">                                                                </w:t>
      </w:r>
      <w:r>
        <w:rPr/>
        <w:t xml:space="preserve">«___»_________2018                        </w:t>
      </w:r>
    </w:p>
    <w:p>
      <w:pPr>
        <w:pStyle w:val="Normal"/>
        <w:spacing w:lineRule="exact" w:line="240"/>
        <w:ind w:right="96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</w:t>
      </w:r>
    </w:p>
    <w:p>
      <w:pPr>
        <w:pStyle w:val="Normal"/>
        <w:spacing w:lineRule="exact" w:line="240"/>
        <w:rPr/>
      </w:pPr>
      <w:r>
        <w:rPr/>
        <w:t>учета и отчетности</w:t>
        <w:tab/>
        <w:tab/>
        <w:tab/>
        <w:tab/>
        <w:t xml:space="preserve">                                                  А.Н. Пантелеева</w:t>
        <w:tab/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/>
      </w:pPr>
      <w:r>
        <w:rPr/>
        <w:t xml:space="preserve">                                                               </w:t>
      </w:r>
      <w:r>
        <w:rPr/>
        <w:t>«___»__________2018 г.</w:t>
      </w:r>
    </w:p>
    <w:p>
      <w:pPr>
        <w:pStyle w:val="Normal"/>
        <w:spacing w:lineRule="exact" w:line="240"/>
        <w:rPr/>
      </w:pPr>
      <w:r>
        <w:rPr/>
        <w:t xml:space="preserve">Начальник  отдела                </w:t>
      </w:r>
    </w:p>
    <w:p>
      <w:pPr>
        <w:pStyle w:val="Normal"/>
        <w:spacing w:lineRule="exact" w:line="240"/>
        <w:rPr/>
      </w:pPr>
      <w:r>
        <w:rPr/>
        <w:t xml:space="preserve">экономики и финансов                          _______________                          А.В. Гаращук         </w:t>
      </w:r>
    </w:p>
    <w:p>
      <w:pPr>
        <w:pStyle w:val="Normal"/>
        <w:spacing w:lineRule="exact" w:line="240"/>
        <w:ind w:right="99" w:hanging="0"/>
        <w:rPr/>
      </w:pPr>
      <w:r>
        <w:rPr/>
        <w:t xml:space="preserve">                                        </w:t>
      </w:r>
      <w:r>
        <w:rPr/>
        <w:tab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«___»__________2018 г.</w:t>
      </w:r>
    </w:p>
    <w:p>
      <w:pPr>
        <w:pStyle w:val="Normal"/>
        <w:spacing w:lineRule="exact" w:line="240"/>
        <w:rPr/>
      </w:pPr>
      <w:r>
        <w:rPr/>
        <w:t xml:space="preserve">Начальник  отдела    </w:t>
      </w:r>
    </w:p>
    <w:p>
      <w:pPr>
        <w:pStyle w:val="Normal"/>
        <w:spacing w:lineRule="exact" w:line="240"/>
        <w:rPr/>
      </w:pPr>
      <w:r>
        <w:rPr/>
        <w:t xml:space="preserve">организационно-правовой            </w:t>
      </w:r>
    </w:p>
    <w:p>
      <w:pPr>
        <w:pStyle w:val="Normal"/>
        <w:spacing w:lineRule="exact" w:line="240"/>
        <w:rPr/>
      </w:pPr>
      <w:r>
        <w:rPr/>
        <w:t xml:space="preserve">и кадровой  работы                                 _______________                         Т.Н. Горяшина                        </w:t>
      </w:r>
    </w:p>
    <w:p>
      <w:pPr>
        <w:pStyle w:val="Normal"/>
        <w:spacing w:lineRule="exact" w:line="240"/>
        <w:ind w:right="99" w:hanging="0"/>
        <w:rPr/>
      </w:pPr>
      <w:r>
        <w:rPr/>
        <w:t xml:space="preserve">                                        </w:t>
      </w:r>
      <w:r>
        <w:rPr/>
        <w:tab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</w:t>
      </w:r>
      <w:r>
        <w:rPr/>
        <w:t>«___»__________2018 г.</w:t>
      </w:r>
    </w:p>
    <w:p>
      <w:pPr>
        <w:pStyle w:val="Normal"/>
        <w:spacing w:lineRule="exact" w:line="240"/>
        <w:ind w:right="96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Тимкив Оксана Борисовна</w:t>
      </w:r>
    </w:p>
    <w:p>
      <w:pPr>
        <w:pStyle w:val="Normal"/>
        <w:spacing w:lineRule="exact" w:line="240"/>
        <w:rPr/>
      </w:pPr>
      <w:r>
        <w:rPr/>
        <w:t>(42153) 3 31 48</w:t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Владелец</cp:lastModifiedBy>
  <cp:lastPrinted>2018-01-24T10:57:00Z</cp:lastPrinted>
  <dcterms:modified xsi:type="dcterms:W3CDTF">2018-01-23T23:58:00Z</dcterms:modified>
  <cp:revision>52</cp:revision>
  <dc:subject/>
  <dc:title>Главе городского поселения</dc:title>
</cp:coreProperties>
</file>