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5.2022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"Город Вяземский" Вяземского      муниципального 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 за  202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внесении изменений в 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-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предоставлении нежилого помещения в безвозмездное пользование ТСЖ «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-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19.04.2022 года № 357 «О предоставлении объектов недвижимого имущества в безвозмездное пользование акционерному обществу «Газпром газораспределение Дальний Восток»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-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проведении публичных (общественных)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04-23T11:00:00Z</cp:lastPrinted>
  <dcterms:modified xsi:type="dcterms:W3CDTF">2022-05-18T23:54:00Z</dcterms:modified>
  <cp:revision>532</cp:revision>
  <dc:subject/>
  <dc:title>Проект</dc:title>
</cp:coreProperties>
</file>