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 об имуществе и обязательствах имущественного характера муниципальных служащих администрации городского поселения «Город Вяземский» за  отчетный период  с 01 января  по 31 декабря 2021 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266"/>
        <w:gridCol w:w="10"/>
        <w:gridCol w:w="992"/>
        <w:gridCol w:w="992"/>
        <w:gridCol w:w="1276"/>
        <w:gridCol w:w="709"/>
        <w:gridCol w:w="51"/>
        <w:gridCol w:w="10"/>
        <w:gridCol w:w="222"/>
        <w:gridCol w:w="992"/>
        <w:gridCol w:w="1276"/>
        <w:gridCol w:w="1418"/>
        <w:gridCol w:w="1559"/>
      </w:tblGrid>
      <w:tr>
        <w:trPr>
          <w:trHeight w:val="18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вид приобретенного имущества(источни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 1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 для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5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размещения гаражей и автостоянок</w:t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RAV4 MXAA521-RNX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 600,5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главный специалист отдела имущественных отношений и 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348,8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wish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7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лин Дмитр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архитектуры,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6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 архитектуры,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½ с  сыном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ИСТ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 5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½ с  матерью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6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jc w:val="both"/>
              <w:rPr/>
            </w:pPr>
            <w:r>
              <w:rPr/>
              <w:t>3) 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Хонда STEP VAGON 1999</w:t>
            </w:r>
          </w:p>
          <w:p>
            <w:pPr>
              <w:pStyle w:val="Normal"/>
              <w:rPr/>
            </w:pPr>
            <w:r>
              <w:rPr/>
              <w:t>2)ИСУЗУ ЭЛЬФ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 608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приусадебный 2)жилой дом</w:t>
            </w:r>
          </w:p>
          <w:p>
            <w:pPr>
              <w:pStyle w:val="Normal"/>
              <w:jc w:val="both"/>
              <w:rPr/>
            </w:pPr>
            <w:r>
              <w:rPr/>
              <w:t>3)жилой дом</w:t>
            </w:r>
          </w:p>
          <w:p>
            <w:pPr>
              <w:pStyle w:val="Normal"/>
              <w:jc w:val="both"/>
              <w:rPr/>
            </w:pPr>
            <w:r>
              <w:rPr/>
              <w:t>4)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5)земельный участок приусадебны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Анто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Для использования индивидуального жилого дома и сельхоз использования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Общая долевая ¼ совместно с супругой и двумя детьми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Общая долевая ¼ совместно с супругой и двум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 и сельскохозяйственного использова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Тойо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Лодка</w:t>
            </w:r>
            <w:r>
              <w:rPr>
                <w:lang w:val="en-US"/>
              </w:rPr>
              <w:t xml:space="preserve"> Solar 480 Super Jet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638 61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спользования индивидуального жилого дома и сельс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совместно с супругом и двумя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совместно с супругом и двум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жилого дома и сельскохозяйственного использова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58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спользования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совместно с отцом, матерью и бр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совместно с отцом, матерью и бр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 и сельскохозяйственного использова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1)Земельный участок для использования индивидуального жилого дома и сельскохозяйственного использования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бщая долевая ¼ совместно с отцом , матерью и братом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Общая долевая ¼ совместно с отцом, матерью и бр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Земельный участок для использования индивидуального жилого дома и сельскохозяйственного использова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спользования индивидуального жилого дом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  для использования индивидуального жилого дома и сельскохозяйственного использова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спользования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 для использования индивидуального жилого дома и сельскохозяйственного использова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с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Общая совместная(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6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Общая совместная(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- TR</w:t>
            </w:r>
            <w:r>
              <w:rPr>
                <w:lang w:val="en-US"/>
              </w:rPr>
              <w:t>AIL</w:t>
            </w:r>
            <w:r>
              <w:rPr/>
              <w:t xml:space="preserve"> 200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43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кутова 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3)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5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 дачны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LLA FIELDER 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PWGN 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DYNA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2 0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Часть жилого дома 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приусадебны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енко Олес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821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 xml:space="preserve"> PAS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224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 с матерью и  от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мущественных отношений и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эксплуатации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4)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 933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1)Земельный участок для эксплуатации индивидуального жилого дома и сельскохозяйственного использования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2)Земельный участок для эксплуатации гаража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3)Жилой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дом</w:t>
            </w:r>
          </w:p>
          <w:p>
            <w:pPr>
              <w:pStyle w:val="Normal"/>
              <w:ind w:left="-109" w:hanging="0"/>
              <w:rPr/>
            </w:pPr>
            <w:r>
              <w:rPr/>
              <w:t>4)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961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для эксплуатац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для эксплуатации 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85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я Денис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гладиатор НДН380,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дочный мо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9/9F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3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  <w:t>г.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HATSU TERIOS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 8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Общая совместная с муж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 0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Общая совместная с ж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15126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8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н Вита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7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 с матерью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4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И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3/4с мат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 2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1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Квартир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а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Стрим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70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ный специалист отдела архитектуры,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0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на 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с матерью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4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 7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ь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7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192 7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-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ая долевая(1/2) с муж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9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ая долевая(1/2) с ж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 2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4:00Z</dcterms:created>
  <dc:creator>Татьяна</dc:creator>
  <dc:description/>
  <cp:keywords/>
  <dc:language>en-US</dc:language>
  <cp:lastModifiedBy>Тырданова Н.Г.</cp:lastModifiedBy>
  <cp:lastPrinted>2020-05-25T14:10:00Z</cp:lastPrinted>
  <dcterms:modified xsi:type="dcterms:W3CDTF">2022-05-11T05:16:00Z</dcterms:modified>
  <cp:revision>58</cp:revision>
  <dc:subject/>
  <dc:title/>
</cp:coreProperties>
</file>