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4.06.2022    № 4-п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заключенных муниципальных контрактов по зимнему содержанию дорог на территории городского поселения  "Город Вяземский" Вяземского муниципального Хабаровского края за период 2021-2022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(переходящее с июня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5.11.2021 №309)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краевого бюджета, выделенных бюджетам муниципальных образований края  в виде субсидий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в 2020,2021 годах в рамках реализации регионального проекта «Формирование комфортной городской среды»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о с Контрольно-счетной палатой Хабаров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2.12.2021 №1647/01-63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эффективности управления и распоряжения земельными участками городского поселения "Город Вяземский" Вяземского муниципального района Хабаровского кра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11.11.2021 №01-63-2260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21:00Z</dcterms:created>
  <dc:creator>Volkov_DV</dc:creator>
  <dc:description/>
  <dc:language>en-US</dc:language>
  <cp:lastModifiedBy>shyshlots</cp:lastModifiedBy>
  <cp:lastPrinted>2017-12-28T11:04:00Z</cp:lastPrinted>
  <dcterms:modified xsi:type="dcterms:W3CDTF">2022-06-24T03:35:00Z</dcterms:modified>
  <cp:revision>5</cp:revision>
  <dc:subject/>
  <dc:title>К вопросу № 2 заседания Президиума Союза МКСО 27</dc:title>
</cp:coreProperties>
</file>