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06.2022</w:t>
        <w:tab/>
        <w:tab/>
        <w:t xml:space="preserve">                    15-00 часов                            зал  заседаний                                                                                                           администрации   района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4110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председатель Совета депутатов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-15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работы в осенне-зимний период 2021-2022 годов и о задачах по подготовке объектов ЖКХ к работе в осенне-зимний период 2022-2023 г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аращук А.В., заместитель главы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30-15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городского поселения «Город Вяземский» Вяземского муниципального района Хабаровского края «О результатах своей деятельности и деятельности администрации городского поселения «Город Вяземский» Вяземского муниципального района Хабаровского края за 2021 г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>Хотинец С.В., глава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-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"Город Вяземский" от 28.07.2021 № 274 "Об утверждении Положения о звании «Почетный гражданин» городского поселения "Город Вяземский" Вяземского муниципального района Хабаровского кра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бань Л.А.,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-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ложение о муниципальном дорожном фонд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8.04.2021 № 238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бань Л.А.,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-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"Город Вяземский" Вяземского муниципального района Хабаровского края от 25.01.2006 № 73 "Об утверждении положения об установлении предельных (максимальных и минимальных) размеров земельных участков, предоставляемых гражданам в собственность из земель,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етялин Д.Г., начальник отдела архитектуры, градостроительства и земельных отношений администрации городского поселения «Город Вяземский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6-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председатель Совета депутатов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6-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решения о внесении изменений в Устав городского поселения «Город Вяземский» Вяземского муниципального    района Хабаров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председатель Совета депутатов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-16-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Совета депутатов городского посел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«Город Вяземский» </w:t>
            </w:r>
            <w:r>
              <w:rPr>
                <w:sz w:val="24"/>
                <w:szCs w:val="24"/>
                <w:lang w:val="ru-RU"/>
              </w:rPr>
              <w:t xml:space="preserve">Вяземского муниципального района Хабаровского  края </w:t>
            </w:r>
            <w:r>
              <w:rPr>
                <w:sz w:val="24"/>
                <w:szCs w:val="24"/>
              </w:rPr>
              <w:t>на 3 квартал 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Жигалина Г.А., председатель   Совета депутатов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9" w:hanging="1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Тырданова Н.Г.</cp:lastModifiedBy>
  <cp:lastPrinted>2022-06-24T13:15:00Z</cp:lastPrinted>
  <dcterms:modified xsi:type="dcterms:W3CDTF">2022-06-30T03:35:00Z</dcterms:modified>
  <cp:revision>544</cp:revision>
  <dc:subject/>
  <dc:title>Проект</dc:title>
</cp:coreProperties>
</file>