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3.07.2022</w:t>
        <w:tab/>
        <w:tab/>
        <w:t xml:space="preserve">  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администрации  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в осенне-зимний период 2021-2022 годов и о задачах по подготовке объектов ЖКХ к работе в осенне-зимний период 2022-2023 годов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заместитель глав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15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главы городского поселения «Город Вяземский» Вяземского муниципального района Хабаровского края  «О результатах своей деятельности и деятельности администрации городского поселения «Город Вяземский» Вяземского муниципального района Хабаровского края  за 2021 год»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24.03.2021  № 227 «Об утверждении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4" w:firstLine="3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4.02.2022  № 337 «Об утверждении прогнозного плана приватизации муниципального имущества городского поселения «Город Вяземский» на 2022 год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"Город Вяземский" от 28.07.2021 № 274 "Об утверждении Положения о звании «Почетный гражданин» городского поселения "Город Вяземский" Вяземского муниципального района Хабаровского края"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муниципальном дорожном фонд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4.2021 № 238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плате труда муниципальных служащих 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1.2015 № 14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40-16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"Город Вяземский" Вяземского муниципального района Хабаровского края от 25.01.2006 № 73 "Об утверждении положения об установлении предельных (максимальных и минимальных) размеров земельных участков, предоставляемых гражданам в собственность из земель, находящихся в государственной или муниципальной собств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 xml:space="preserve">Петялин Д.Г., начальник отдела архитектуры, градостроительства и земельных отношений администрации городского поселения «Город Вяземский»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естин В.А., начальник отдела коммунального хозяйства, благоустройства, транспорта, связи и социально-жилищной политики администрации    городского поселения «Город Вяземский»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-17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-17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     муниципального 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20-17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депутатов городского поселения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«Город Вяземский» </w:t>
            </w:r>
            <w:r>
              <w:rPr>
                <w:sz w:val="24"/>
                <w:szCs w:val="24"/>
                <w:lang w:val="ru-RU"/>
              </w:rPr>
              <w:t>Вяземского муниципального района Хабаровского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рая </w:t>
            </w:r>
            <w:r>
              <w:rPr>
                <w:sz w:val="24"/>
                <w:szCs w:val="24"/>
              </w:rPr>
              <w:t>на 3 квартал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/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9" w:hanging="1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2-06-24T13:15:00Z</cp:lastPrinted>
  <dcterms:modified xsi:type="dcterms:W3CDTF">2022-07-07T00:56:00Z</dcterms:modified>
  <cp:revision>558</cp:revision>
  <dc:subject/>
  <dc:title>Проект</dc:title>
</cp:coreProperties>
</file>