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.01.2018   №  415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городского поселения «Город Вяземский» Вяземского муниципального района Хабаровского края перечень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, в соответствии  Федеральным законом №131-ФЗ «Об общих принципах организации местного самоуправления в Российской Федерации», Положением «О порядке управления, владения, пользования и распоряжения имуществом,  находящимся в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Решением Совета депутатов городского поселения «Город Вяземский» Вяземского муниципального района Хабаровского края от 25.05.2016 № 261, Совет депутатов городского поселения «Город Вязем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Утвердить прилагаемый перечень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(далее Перечень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«Город Вяземский» Вяземского муниципального района Хабаровского края передать безвозмездно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объекты муниципальной собственности в соответствии с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планово-бюджетную  комиссию (председатель Беляков А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я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_ А.Ю.Усенко</w:t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«Город Вяземский» Вяземского муниципального района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592" w:firstLine="708"/>
        <w:rPr/>
      </w:pPr>
      <w:r>
        <w:rPr>
          <w:sz w:val="28"/>
          <w:szCs w:val="28"/>
        </w:rPr>
        <w:t>от 31.01.2018  №_4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23"/>
        <w:gridCol w:w="1889"/>
        <w:gridCol w:w="1750"/>
        <w:gridCol w:w="1476"/>
      </w:tblGrid>
      <w:tr>
        <w:trPr>
          <w:trHeight w:val="50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зель-генератор GEN-2 номинальной мощностью 200 кВт, в кожухе, на шасси, марка двигателя с/н MPN02626, год изготовления 2011</w:t>
              <w:tab/>
              <w:tab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 000,00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1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_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9:00Z</dcterms:created>
  <dc:creator>Ботвинцева Л Н</dc:creator>
  <dc:description/>
  <cp:keywords/>
  <dc:language>en-US</dc:language>
  <cp:lastModifiedBy>Владелец</cp:lastModifiedBy>
  <cp:lastPrinted>2018-01-11T14:53:00Z</cp:lastPrinted>
  <dcterms:modified xsi:type="dcterms:W3CDTF">2018-01-29T23:22:00Z</dcterms:modified>
  <cp:revision>38</cp:revision>
  <dc:subject/>
  <dc:title>                                                                                                       П Р О Е К Т</dc:title>
</cp:coreProperties>
</file>