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.01.2018   №  416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нежилого помещения в безвозмездное пользова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ю Хабаровской краевой организации  «Всероссийское обществ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едоставлении нежилого помещения в безвозмездное пользование отделению Хабаровской краевой организации  «Всероссийское общество инвалидов» Вяземского  района Хабаровского края, Совет депута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едоставить нежилое помещение, находящееся по адресу: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2),  общей площадью 38,8 кв.м. отделению Хабаровской краевой организации «Всероссийское общество инвалидов» Вяземского района Хабаровского края сроком на 11 месяцев, с 01 февраля 2018 года по 31 декабря 201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имущественных отношений и приватизации городского поселения (Тимкив О.Б.) заключить  договор безвозмездного пользования с отделением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бязанность по содержанию и  проведению текущего ремонта нежилого помещения, оплату коммунальных услуг  возложить на отделение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Г.А. Жигалина    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Владелец</cp:lastModifiedBy>
  <cp:lastPrinted>2016-02-15T14:07:00Z</cp:lastPrinted>
  <dcterms:modified xsi:type="dcterms:W3CDTF">2018-01-23T06:29:00Z</dcterms:modified>
  <cp:revision>60</cp:revision>
  <dc:subject/>
  <dc:title>Главе городского поселения</dc:title>
</cp:coreProperties>
</file>