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8.09.2022    № 6-п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3 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эффективности управления и распоряжения земельными участками городского поселения "Город Вяземский" Вяземского муниципального района Хабаровского кра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ращение от 11.11.2021 №01-63-226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на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3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-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5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2-09-29T00:35:00Z</dcterms:modified>
  <cp:revision>11</cp:revision>
  <dc:subject/>
  <dc:title>К вопросу № 2 заседания Президиума Союза МКСО 27</dc:title>
</cp:coreProperties>
</file>