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22</w:t>
        <w:tab/>
        <w:tab/>
        <w:t xml:space="preserve">                    14-3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261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"Город Вяземский" Вязем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 за 9 месяцев 2022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jc w:val="both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дексации должностных окладов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Вяземский"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-15.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объектов коммунального хозяйства и жилищного фонда к отопительному сезону в осеннее – зимний период 2022-2023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Гаращук А.В., заместитель главы администрации</w:t>
            </w:r>
            <w:r>
              <w:rPr>
                <w:i/>
                <w:szCs w:val="24"/>
              </w:rPr>
              <w:t xml:space="preserve">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городского поселения «Город Вяземский» н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4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едоставлении нежилого помещения в безвозмездное пользование Автономной некоммерческой организации гражданских инициатив «Исток»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9.09.2016 № 286 «О порядке организации и проведения общественно-значимых мероприятий в городском поселении «Город Вяземский» за счет средств бюджета городского поселения «Город Вяземский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41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Горяшина Т.Н., начальник отдела организационно-правовой и кадровой работы</w:t>
            </w:r>
            <w:r>
              <w:rPr>
                <w:i/>
                <w:szCs w:val="24"/>
              </w:rPr>
              <w:t xml:space="preserve">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ниц территории для осуществления территориального общественного само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Жигалина Г.А., председатель Совета депутатов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2-09-22T15:38:00Z</cp:lastPrinted>
  <dcterms:modified xsi:type="dcterms:W3CDTF">2022-10-18T05:43:00Z</dcterms:modified>
  <cp:revision>635</cp:revision>
  <dc:subject/>
  <dc:title>Проект</dc:title>
</cp:coreProperties>
</file>