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1.2022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 бюджете городского поселения  «Город Вяземский» Вяземского муниципального района Хабаровского края на 2023 год и на плановый период 2024 и 2025 годов (1 чтени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-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О предоставлении Краевому государственному бюджетному учреждению «Вяземский дом социального обслуживания» нежилого здания в безвозмездное пользование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-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24.03.2021  № 227 «Об утверждении перечня имущества, находящегося в муниципальной собственности городского поселения «Город Вяземский»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-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пункт 2 Решения Совета депутатов городского поселения «Город Вяземский» Вяземского муниципального района Хабаровского края от 19.04.2022 № 361 «О признании утратившим силу Решения Совета депутатов городского поселения «Город Вяземский» Вяземского муниципального района Хабаровского края от 22.12.2021 № 323 «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жилищно-коммунального хозяйств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стин В.А., начальник отдела коммунального хозяйства, благоустройства, транспорта, связи и социально-жилищной политик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-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территории городского поселения «Город Вяземский» Вяземского муниципального района Хабаровского края, утвержденные решением Совета депутатов городского поселения «Город Вяземский» Вяземского муниципального района Хабаровского края от 27.10.2021  № 29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тялин Д.Г., начальник отдела архитектуры, градостроительства и земельных отношений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-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Положение «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рофессиональной постоянной основе в городском поселении «Город Вяземский» Вяземского муниципального района Хабаровского края», утвержденное решением Совета депутатов городского поселения «Город Вяземский» Вяземского муниципального района Хабаровского края от 29.09.2016 № 2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-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 проведении публичных (общественных) слушаний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0-04-23T11:00:00Z</cp:lastPrinted>
  <dcterms:modified xsi:type="dcterms:W3CDTF">2022-11-21T06:17:00Z</dcterms:modified>
  <cp:revision>522</cp:revision>
  <dc:subject/>
  <dc:title>Проект</dc:title>
</cp:coreProperties>
</file>