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2.2022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бюджете городского поселения  «Город Вяземский» Вяземского муниципального района Хабаровского края на 2023 год и на плановый период 2024 и 2025 годов (2 чтен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2.12.2021 № 320  «О бюджете городского поселения  «Город Вяземский» Вяземского муниципального района Хабаровского края на 2022 год и на плановый период 2023 и 2024 год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О порядке финансирования на проведение  культурно-массовых мероприятий, профессиональных праздников, государственных праздников, церемоний награждения и поздравления, церемоний возложения, торжественных приемов и иных мероприятий администрации городского поселения «Город Вяземски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Положение о муниципальной службе в городском поселении «Город Вяземский» Вяземского муниципального 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рофессиональной постоянной основе, председателю Учреждения контрольно-счетная палата  в городском поселении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5-16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Совета депутатов городского поселения «Город Вяземский» Вяземского муниципального района  Хабаровского края Учреждению Контрольно-счетная палата городского поселения «Город Вяземский» Вяземского муниципального района  Хабаровского края на 2023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 муниципального района Хабаровского  края н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6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 муниципального района Хабаровского края на 1 квартал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0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04-23T11:00:00Z</cp:lastPrinted>
  <dcterms:modified xsi:type="dcterms:W3CDTF">2022-12-16T01:40:00Z</dcterms:modified>
  <cp:revision>537</cp:revision>
  <dc:subject/>
  <dc:title>Проект</dc:title>
</cp:coreProperties>
</file>