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12.2022    № 8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23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2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 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4 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формирования и использования средств дорожного фонда в 2020-2022 годах и истекшем периоде 2023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1.12.2022 №410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бюджета городского поселения "Город Вяземский" Вяземского муниципального района Хабаровского края, направленных на реализацию муниципальной программы "Управление муниципальной собственностью городского поселения "Город Вяземский" на 2021-2025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ращение от 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№01-63-22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4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2-12-27T01:33:00Z</dcterms:modified>
  <cp:revision>156</cp:revision>
  <dc:subject/>
  <dc:title>К вопросу № 2 заседания Президиума Союза МКСО 27</dc:title>
</cp:coreProperties>
</file>