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2.2023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О предоставлении нежилого помещения в безвозмездное пользование КГБУ «Вяземский комплексный центр социального обслуживания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19.10.2022 года № 395 «Об утверждении прогнозного плана приватизации муниципального имущества городского поселения «Город Вяземский» на 2023 год»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 признании утратившими силу отдельных решений Совета депутатов городского поселения «Город Вяземский» Вяземского муниципального района Хабаров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стин В.А., начальник отдела коммунального хозяйства, благоустройства, транспорта, связи и социально-жилищной политик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Об утверждении схемы избирательных округов по выборам депутатов Совета  депутатов городского 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ратова И.С., секретарь территориальной избирательной комиссии Вяз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проведения осмотра зданий, сооружений, располож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ялин Д.Г., начальник отдела архитектуры, градостроительства и земельных отношений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Об отчете председателя Совета депутатов городского поселения «Город Вяземский» Вяземского муниципального района Хабаровского края   «О деятельности  Совета депутатов городского поселения «Город Вяземский» Вяземского муниципального района Хабаровского края  в 2022 году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3-01-24T10:01:00Z</cp:lastPrinted>
  <dcterms:modified xsi:type="dcterms:W3CDTF">2023-01-27T05:37:00Z</dcterms:modified>
  <cp:revision>540</cp:revision>
  <dc:subject/>
  <dc:title>Проект</dc:title>
</cp:coreProperties>
</file>