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3.2023</w:t>
        <w:tab/>
        <w:tab/>
        <w:t xml:space="preserve">                    15-0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111"/>
        <w:gridCol w:w="3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 в городском поселении «Город Вяземский»  Вяземского муниципального района, утвержденное решением Совета депутатов городского поселения «Город Вяземский» Вяземского муниципального района Хабаровского края от 04.10.2013 № 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21.12.2022 № 406 «О бюджете городского поселения «Город Вяземский» Вяземского муниципального района Хабаровского края на 2023 год и на плановый период 2024 и 2025 год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i/>
                <w:szCs w:val="24"/>
              </w:rPr>
              <w:t>Горбань Л.А., начальник отдела экономики и финансов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аконности и правопорядка на территории Вяземского района в 2022 год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Мудрук К.Э., прокурор Вяз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5-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Учреждения Контрольно-счетная палата городского поселения «Город Вяземский» «О деятельности Учреждения Контрольно-счетная палата городского поселения «Город Вяземский» Вяземского муниципального района Хабаровского края за 2022 го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шло Т.С., председатель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О предоставлении нежилого помещения в безвозмездное пользование ТСЖ «Парус»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начальника отдела имущественных отношений и приватизации администрации городского поселения «Город Вяземский» Вяземского муниципального района Хабаровского края «Об управлении муниципальным имуществом в 2022 году»</w:t>
              <w:tab/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мкив О.Б., начальник отдела имущественных отношений, приватизации администрации   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градостроительной деятельности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дведева Н.А, начальник отдела архитектуры, градостроительства и земельных отношений администрации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 утверждении плана работы  Совета депутатов городского 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Город Вяземский» Вяземского муниципального района Хабаровского края на 2 квартал 2023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both"/>
              <w:rPr/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Тырданова Н.Г.</cp:lastModifiedBy>
  <cp:lastPrinted>2023-03-21T11:00:00Z</cp:lastPrinted>
  <dcterms:modified xsi:type="dcterms:W3CDTF">2023-03-24T06:12:00Z</dcterms:modified>
  <cp:revision>564</cp:revision>
  <dc:subject/>
  <dc:title>Проект</dc:title>
</cp:coreProperties>
</file>