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1B1B1B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  <w:lang w:eastAsia="en-US"/>
        </w:rPr>
        <w:t>Проект</w:t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ГОРОДСКОГО ПОСЕЛЕНИЯ «ГОРОД ВЯЗЕМ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ВЯЗ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ХАБАРОВСКОГО 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B1B1B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 ________2023   №  </w:t>
      </w:r>
      <w:r>
        <w:rPr>
          <w:rFonts w:cs="Times New Roman" w:ascii="Times New Roman" w:hAnsi="Times New Roman"/>
          <w:color w:val="1B1B1B"/>
          <w:sz w:val="28"/>
          <w:szCs w:val="28"/>
          <w:lang w:eastAsia="en-US"/>
        </w:rPr>
        <w:t xml:space="preserve">            </w:t>
      </w: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color w:val="1B1B1B"/>
          <w:sz w:val="28"/>
          <w:szCs w:val="28"/>
          <w:lang w:eastAsia="en-US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Вязем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Вяземскому муниципальному району осуществления части полномочий органов местного самоуправления городского поселения «Город Вяземский» Вяземского муниципального района Хабаровского края в сфере градостроительной деятельности  </w:t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0 статьи 14, пунктом 15 статьи 15 Федерального закона от 06.10.2003 № 131-ФЗ «Об общих принципах организации местного самоуправления в Российской Федерации», ст. 8 «Градостроительного кодекса Российской Федерации» от 29.12.2004 № 190-ФЗ, ст. 14 «Жилищного кодекса Российской Федерации» от 29.12.2004 № 188-ФЗ, Совет депутатов городского поселения «Город Вяземский» Вязем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ередать Вяземскому муниципальному району Хабаровского края осуществление части полномочий органов местного самоуправления городского поселения «Город Вяземский» Вяземского муниципального района Хабаровского края (далее - городского поселения «Город Вяземский») в сфере градостроительной деятельности  с момента заключения соглашения по 31.12.2023 г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полномочий, передаваемых городским поселением «Город Вяземский» в сфере градостроительной деятельности, а имен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тверждение подготовленной на основе генеральных планов поселения документации по планировке территор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тверждение документации правил землепользования и застройки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направление уведом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 част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 части 8 статьи 5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5 части 19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ях посел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оведение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а рекомендаций о мерах по устранению выявленных нарушений в случаях, предусмотренных настоящим Кодекс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ыдача градостроительных планов земельных участк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ыдача разрешений на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ыдача разрешений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огласование переустройства и перепланировки помещений в многоквартирном до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ить Соглашение об осуществлении части полномочий по решению вопросов местного значения городского поселения «Город Вяземский» с органом местного самоуправления Вяземского муниципального района Хабаровского кр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планово-бюджетную комиссию Совета депутатов  (председатель Васильев И.И.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Глава городского поселения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Г.А. Жигалина                       ____________С.В.Хотин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вета депутатов городского поселения «Город Вяземский» «О передаче Вяземскому муниципальному району осуществления части полномочий органов местного самоуправления городского поселения «Город Вяземский» Вяземского муниципального района в сфере градостроительной деятельности»</w:t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4 статьи 15 Федерального закона от 6 октября 2003 г. № 131-ФЗ «Об общих принципах организации местного самоуправления в Российской Федерации», Органы местного самоуправления отдельных поселений, входящих в состав муниципального района,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, а также в соответствии с п. 3 распоряжения Правительства края от 21.10.2022 г. № 1360-рп, в части ст. 8 «Градостроительный кодекс Российской Федерации» от 29.12.2004 № 190-ФЗ, ст. 14 «Жилищный кодекс Российской Федерации» от 29.12.2004 № 188-ФЗ, а имен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тверждение подготовленной на основе генеральных планов поселения документации по планировки территор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ждение документации правил землепользования и застройки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направление уведомлен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8 статьи 5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части 19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ях посел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едение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а рекомендаций о мерах по устранению выявленных нарушений в случаях, предусмотренных настоящим Кодекс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дача градостроительных планов земельных участ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ыдача разрешений на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ыдача разрешений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огласование переустройства и перепланировки помещений в многоквартирном дом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городского поселения предлагается передать полномочия по градостроительн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(п. 20 ст. 14 Федерального закона № 131-ФЗ, п. 3 распоряжения Правительства края от 21.10.2022 г. № 1360-рп, </w:t>
      </w:r>
      <w:r>
        <w:rPr>
          <w:rFonts w:cs="Times New Roman" w:ascii="Times New Roman" w:hAnsi="Times New Roman"/>
          <w:sz w:val="28"/>
          <w:szCs w:val="28"/>
        </w:rPr>
        <w:t>ст. 14 «Жилищный кодекс Российской Федерации» от 29.12.2004 № 188-ФЗ, ст. 8 «Градостроительный кодекс Российской Федерации» от 29.12.2004 № 190-ФЗ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Times New Roman" w:hAnsi="Times New Roman" w:cs="Times New Roman"/>
      <w:sz w:val="24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spacing w:lineRule="auto" w:line="240" w:before="0" w:after="0"/>
      <w:ind w:left="7080" w:right="-545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E87069FF21CDA4010BB1A1EB0E0AEFCEB3A151966BDAC16B246BF9CA92DA919AAFE85BEF3826D737E37D3D8B8DF518B7A6066CF5EBiAIFX" TargetMode="External"/><Relationship Id="rId3" Type="http://schemas.openxmlformats.org/officeDocument/2006/relationships/hyperlink" Target="consultantplus://offline/ref=AEE87069FF21CDA4010BB1A1EB0E0AEFCEB3A151966BDAC16B246BF9CA92DA919AAFE85BEF3822D737E37D3D8B8DF518B7A6066CF5EBiAIFX" TargetMode="External"/><Relationship Id="rId4" Type="http://schemas.openxmlformats.org/officeDocument/2006/relationships/hyperlink" Target="consultantplus://offline/ref=AEE87069FF21CDA4010BB1A1EB0E0AEFCEB3A151966BDAC16B246BF9CA92DA919AAFE85BEF3E22D737E37D3D8B8DF518B7A6066CF5EBiAIFX" TargetMode="External"/><Relationship Id="rId5" Type="http://schemas.openxmlformats.org/officeDocument/2006/relationships/hyperlink" Target="consultantplus://offline/ref=AEE87069FF21CDA4010BB1A1EB0E0AEFCEB3A151966BDAC16B246BF9CA92DA919AAFE85BEF3826D737E37D3D8B8DF518B7A6066CF5EBiAIFX" TargetMode="External"/><Relationship Id="rId6" Type="http://schemas.openxmlformats.org/officeDocument/2006/relationships/hyperlink" Target="consultantplus://offline/ref=AEE87069FF21CDA4010BB1A1EB0E0AEFCEB3A151966BDAC16B246BF9CA92DA919AAFE85BEF3822D737E37D3D8B8DF518B7A6066CF5EBiAIFX" TargetMode="External"/><Relationship Id="rId7" Type="http://schemas.openxmlformats.org/officeDocument/2006/relationships/hyperlink" Target="consultantplus://offline/ref=AEE87069FF21CDA4010BB1A1EB0E0AEFCEB3A151966BDAC16B246BF9CA92DA919AAFE85BEF3E22D737E37D3D8B8DF518B7A6066CF5EBiAIF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54:00Z</dcterms:created>
  <dc:creator>USER</dc:creator>
  <dc:description/>
  <cp:keywords/>
  <dc:language>en-US</dc:language>
  <cp:lastModifiedBy>Тырданова Н.Г.</cp:lastModifiedBy>
  <cp:lastPrinted>2023-03-23T09:12:00Z</cp:lastPrinted>
  <dcterms:modified xsi:type="dcterms:W3CDTF">2023-03-24T06:26:00Z</dcterms:modified>
  <cp:revision>62</cp:revision>
  <dc:subject/>
  <dc:title>Справка</dc:title>
</cp:coreProperties>
</file>