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5.2023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394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председатель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городского поселения «Город Вяземский» Вяземского муниципального района Хабаровского края «О результатах своей деятельности и деятельности администрации городского поселения «Город Вяземский» Вяземского муниципального района Хабаровского края  за 2022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Об исполнении бюджета городского поселения "Город Вяземский" Вяземского муниципального района Хабаровского края з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городского поселения "Город Вяземский" Вяземского муниципального района Хабаровского края за первый квартал 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1.12.2022 № 406 «О бюджете городского поселения «Город Вяземский» Вяземского муниципального района Хабаровского края на 2023 год и на плановый период 2024 и 2025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29.03.2023 № 431 «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градостроительной деятельности» </w:t>
              <w:tab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начальник отдела архитектуры, градостроительства и земельных отношений 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Совета депутато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3-02-13T13:44:00Z</cp:lastPrinted>
  <dcterms:modified xsi:type="dcterms:W3CDTF">2023-04-26T06:32:00Z</dcterms:modified>
  <cp:revision>564</cp:revision>
  <dc:subject/>
  <dc:title>Проект</dc:title>
</cp:coreProperties>
</file>