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rPr>
          <w:color w:val="1B1B1B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________2023   №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очетной грамотой Совета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Совета депутатов от 31.08.2011 от № 227 «</w:t>
      </w:r>
      <w:r>
        <w:rPr>
          <w:sz w:val="28"/>
          <w:szCs w:val="28"/>
        </w:rPr>
        <w:t xml:space="preserve">Об утверждении Положения о Почетной грамоте Совета депутатов городского поселения «Город Вяземский» Вяземского муниципального района Хабаровского края и Благодарственном письме Совета депутатов городского поселения «Город Вяземский» Вяземского муниципального района Хабаровского края» и в связи с празднованием Дня местного самоуправления, Совет депутатов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активную общественную деятельность и личный вклад  в развитие системы органов местного самоуправления наградить Почетной грамотой Совета депутатов городского поселения «Город Вяземский» Вяземского муниципального района Хабаровского края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Белякова Александра Ивановича, депутата по избирательному округу № 5;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асильева Ивана Ивановича, депутата по избирательному  округу № 7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шова Олега Александровича, депутата по избирательному округу № 13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щука Алексея Геннадьевича, депутата по избирательному округу № 14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у Татьяну Васильевну, депутата по избирательному округу № 8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ганова Александра Владимировича, депутата по избирательному  округу № 6;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ло Татьяну Сергеевну,  председателя Контрольно-счетной палаты 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Г.А. Жигал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1:00Z</dcterms:created>
  <dc:creator>User</dc:creator>
  <dc:description/>
  <cp:keywords/>
  <dc:language>en-US</dc:language>
  <cp:lastModifiedBy>Тырданова Н.Г.</cp:lastModifiedBy>
  <cp:lastPrinted>2012-03-15T08:39:00Z</cp:lastPrinted>
  <dcterms:modified xsi:type="dcterms:W3CDTF">2023-04-26T01:53:00Z</dcterms:modified>
  <cp:revision>30</cp:revision>
  <dc:subject/>
  <dc:title>РЕШЕНИЕ</dc:title>
</cp:coreProperties>
</file>