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.06.2023</w:t>
        <w:tab/>
        <w:tab/>
        <w:t xml:space="preserve">                    15-0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                                                                                                          администрации   райо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5103"/>
        <w:gridCol w:w="2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 итогах работы в осенне-зимний период 2022-2023 годов и о задачах по подготовке объектов ЖКХ к работе в осенне-зимний период 2023-2024 годов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ищук А.В., заместитель главы администрации городского поселения «Город Вяземски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1.12.2022 № 406  «О бюджете городского поселения  «Город Вяземский» Вяземского муниципального района Хабаровского края на 2023 год и на плановый период 2024 и 2025 годо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бань Л.А., 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убличных слушаниях  в городском поселении «Город Вяземский» Вяземского муниципального района Хабаровского края»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uppressAutoHyphens w:val="true"/>
              <w:ind w:right="55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яшина  Т.Н., начальник отдела организационно-правовой и кадровой работы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0-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 30.10.2019  № 111 «</w:t>
            </w:r>
            <w:r>
              <w:rPr>
                <w:rStyle w:val="S1"/>
                <w:sz w:val="24"/>
                <w:szCs w:val="24"/>
              </w:rPr>
              <w:t xml:space="preserve">Об утверждении </w:t>
            </w:r>
            <w:r>
              <w:rPr>
                <w:rStyle w:val="S3"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формирования, ведения и обязательного опубликования перечня имущества, находящегося в муниципальной собственности городского поселения "Город Вяземский" Вязем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S3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Style w:val="S3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Тимкив О.Б., 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«О процедуре управления и распоряжения земельными ресурсами, находящимися в муниципальной собственности городского поселения «Город Вяземский» Вяземского муниципального района Хабаровского кр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начальник отдела архитектуры, градостроительства и земельных отношений 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утверждении Положения о муниципальном земельном контроле на территории городского поселения «Город Вяземский» Вязем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., начальник отдела архитектуры, градостроительства и земельных отношений 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поселения «Город Вяземский» </w:t>
            </w:r>
            <w:r>
              <w:rPr>
                <w:color w:val="000000"/>
                <w:sz w:val="24"/>
                <w:szCs w:val="24"/>
              </w:rPr>
              <w:t xml:space="preserve">Вяземского муниципального района Хабаровского края </w:t>
            </w:r>
            <w:r>
              <w:rPr>
                <w:bCs/>
                <w:color w:val="000000"/>
                <w:sz w:val="24"/>
                <w:szCs w:val="24"/>
              </w:rPr>
              <w:t xml:space="preserve">от 25 ноября 2021 № 315 «Об утверждении Положения о муниципальном жилищном контроле в </w:t>
            </w:r>
            <w:r>
              <w:rPr>
                <w:color w:val="000000"/>
                <w:sz w:val="24"/>
                <w:szCs w:val="24"/>
              </w:rPr>
              <w:t>границах городского поселения «Город Вяземский» Вяземского муниципального района Хабаровского кра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Пестин В.А., начальник отдела коммунального хозяйства, благоустройства, транспорта, связи и социально-жилищной политик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-16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"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назначении выборов депутатов Совета депутатов городского поселения «Город Вяземский» Вяземского муниципального района Хабаровского края</w:t>
              <w:tab/>
              <w:t xml:space="preserve">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40-16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 утверждении границ территории для осуществления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50-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 утверждении  плана работы Совета депутатов городского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«Город Вяземский» </w:t>
            </w:r>
            <w:r>
              <w:rPr>
                <w:sz w:val="24"/>
                <w:szCs w:val="24"/>
                <w:lang w:val="ru-RU"/>
              </w:rPr>
              <w:t xml:space="preserve"> Вяземского муниципального района Хабаровского края </w:t>
            </w:r>
            <w:r>
              <w:rPr>
                <w:sz w:val="24"/>
                <w:szCs w:val="24"/>
              </w:rPr>
              <w:t>на 3 квартал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 председатель   Совета           депутатов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)"/>
    <w:basedOn w:val="Style15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3-02-13T13:44:00Z</cp:lastPrinted>
  <dcterms:modified xsi:type="dcterms:W3CDTF">2023-06-16T05:34:00Z</dcterms:modified>
  <cp:revision>587</cp:revision>
  <dc:subject/>
  <dc:title>Проект</dc:title>
</cp:coreProperties>
</file>