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______2023   №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»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36 Федерального закона от 06.10.2003 №131-ФЗ «Об общих принципах организации местного самоуправления в Российской Федерации», статьями 11, 19, 65-69, 72 Земельного кодекса Российской Федерации от 25.10.2001 № 136-ФЗ, руководствуясь Уставом городского поселения «Город Вяземский» Вяземского муниципального района Хабаровского края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«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депутатов городского поселения «Город Вяземский» Вяземского муниципального района Хабаровского края от 25.01.2006 № 72 «Об утверждении Положения «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».  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аконности и гласности (председатель А.Н. Остапе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А. Жигалина                       ____________С.В. Хотинец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ского поселения «Город Вяземский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2023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статей 11, 19, 65-69, 72 Земельного кодекса Российской Федерации от 25.10.2001 № 136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улирует управление и распоряжение земельными участками, находящимися в муниципальной собственности городского поселения «Город Вяземский» Вязем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ми местного самоуправления муниципального образования городского поселения «Город Вяземский» Вяземского муниципального района Хабаровского края в области земельных отношений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ятся резервирование земель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6195/63b86ca8593bd3017ab78c816bd637c4e4d47b58/" \l "dst12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ъят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земельных участков для муниципальных нуж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 учетом требований законодательства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6197/7b81874f50ed9cd03230f753e5c5a4b03ef9092d/" \l "dst1004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емлепользования и застройки территорий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стных программ использования и охраны зем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олномочия на решение вопросов местного значения в области использования и охраны зем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ы местного самоуправления городского поселения «Город Вяземский» Вяземского муниципального района Хабаровского края управляют и распоряжаются земельными участками, находящимися в муниципальной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муниципальной собственности городского поселения «Город Вяземский» Вяземского муниципального района Хабаровского края находятся земельные учас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торые признаны таковыми федеральны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 и принятыми в соответствии с ними законами Хабаров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орые приобретены по основаниям, установленным гражданск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е безвозмездно переданы в муниципальную собственность из федеральной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муниципальную собственность городского поселения «Город Вяземский» Вяземского муниципального района Хабаровского края для обеспечения развития могут безвозмездно передаваться земли, находящиеся в собстве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 осуществляет администрация городского поселения «Город Вяземский» Вяземского муниципального района Хабаровского края и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ость землепользования – земельный налог, арендная плата, а также иная плата, предусмотренная 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емли – рыночная стоимость земельного участка, устанавливается в соответствии с Федеральным законом «Об оценочной деятельности», для целей налогообложения устанавливается кадастровая стоимость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нтроль – муниципальный, обществе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пользование земли, находящейся в муниципальной собственности городского поселения «Город Вяземский» Вяземского муниципального района Хабаровского края является платны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ми платы за использование земли являются земельный налог (до введения в действие налога на недвижимость), арендная плата, а также иная плата, предусмотренная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исчисления и уплаты земельного налога устанавливает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45924/3e9f1c202800e8bc7adecd0fc2ac88ad3207771c/" \l "dst134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земли, переданные в аренду, взимается арендная пл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определения арендной платы, порядок, условия и сроки внесения арендной платы за </w:t>
      </w:r>
      <w:r>
        <w:rPr>
          <w:rFonts w:cs="Times New Roman" w:ascii="Times New Roman" w:hAnsi="Times New Roman"/>
          <w:sz w:val="28"/>
          <w:szCs w:val="28"/>
        </w:rPr>
        <w:t>земли, находящейся в муниципальной собственности городского поселения «Город Вяземский» Вяземского муниципального района Хабаровского края устанавливаются решением Совета депутатов городского поселения «Город Вяземский» Вязем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является существенным условием договора аренды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, условия и сроки внесения арендной платы за земельные участки, находящиеся в муниципальной собственности, устанавливаются договорами аренды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целей налогообложения и в иных случаях, предусмотренных законодательством, устанавливается кадастровая стоимость земельного участка. Кадастровая стоимость земельного участка также может применяться для определения арендной платы за земельный участок, находящий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ыночная стоимость земельного участка устанавливается в соответствии Федеральный закон «Об оценочной деятельности в Российской Федерации» от 29.07.1998 № 135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кадастровой стоимости земельных участков проводится государственная кадастровая оценка зем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197/135e0b9c50769c66cfa8e7e5fb71b918a70702e4/" \l "dst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 государственной кадастровой оцен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й земельный контроль за использование земель на территории городского поселения «Город Вяземский» Вяземского муниципального района Хабаровского края осуществляется администрацией городского поселения «Город Вяземский» Вяземского муниципального района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197/135e0b9c50769c66cfa8e7e5fb71b918a70702e4/" \l "dst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Общественный земельный контроль осуществляется органами территориального общественного самоуправления, другими общественными организациями (объединениями), гражданами за соблюдением принятия органами местного самоуправления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Город Вяземский» Вяземского муниципального района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й, затрагивающих права и законные интересы граждан и юридических лиц, а также за соблюдением требований использования и охраны зем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Предоставление гражданам и юридическим лицам земельных участков из земель находящихся в муниципальной собственности осуществляется на основании постановления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«Город Вяземский» Вязем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А. Жигалина                       ____________С.В. Хоти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городского поселения «Город Вяземский»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«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ями 35, 36 Федерального закона от 06.10.2003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статьями 11, 19, 65-69, 72 Земельного кодекса Российской Федерации от 25.10.2001 № 136-ФЗ, руководствуясь Уставом городского поселения «Город Вяземский» Вязем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а также в соответствии с тем, что Положение «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» было принято в 2006 году, что на сегодняшний день не соответствует действующему законодательству, просим рассмотреть проект Решения Совета депутатов городского поселения «Город Вяземский»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«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», решение Совета депутатов городского поселения «Город Вяземский» Вяземского муниципального района Хабаровского края от 25.01.2006 № 72 «Об утверждении Положения «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» признать утратившим силу.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архитектуры,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ства и земельных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  <w:tab/>
        <w:tab/>
        <w:tab/>
        <w:tab/>
        <w:tab/>
        <w:tab/>
        <w:tab/>
        <w:tab/>
        <w:tab/>
        <w:t xml:space="preserve">     Н.А. Медведе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3773/bd1a509a299b6dc7d371c525a10d1313de9098c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4:00Z</dcterms:created>
  <dc:creator>USER</dc:creator>
  <dc:description/>
  <cp:keywords/>
  <dc:language>en-US</dc:language>
  <cp:lastModifiedBy>Жигалина Галина</cp:lastModifiedBy>
  <cp:lastPrinted>2023-06-16T15:04:00Z</cp:lastPrinted>
  <dcterms:modified xsi:type="dcterms:W3CDTF">2023-06-16T05:10:00Z</dcterms:modified>
  <cp:revision>74</cp:revision>
  <dc:subject/>
  <dc:title>Справка</dc:title>
</cp:coreProperties>
</file>