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казом председателя Учреждения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ая палата городского поселения «Город Вяземский» 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т  21.06.2023    № 3-п.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лан работы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3  года</w:t>
      </w:r>
    </w:p>
    <w:p>
      <w:pPr>
        <w:pStyle w:val="Normal"/>
        <w:rPr>
          <w:caps/>
          <w:color w:val="7030A0"/>
          <w:sz w:val="28"/>
          <w:szCs w:val="28"/>
        </w:rPr>
      </w:pPr>
      <w:r>
        <w:rPr>
          <w:caps/>
          <w:color w:val="7030A0"/>
          <w:sz w:val="28"/>
          <w:szCs w:val="28"/>
        </w:rPr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17"/>
        <w:gridCol w:w="8328"/>
        <w:gridCol w:w="2126"/>
        <w:gridCol w:w="2976"/>
      </w:tblGrid>
      <w:tr>
        <w:trPr>
          <w:tblHeader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, наименование мероприятия, объек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проведения мероприят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пертно-аналитическ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иза проектов решений «О внесении изменений в решение «О бюджете городского поселения  «Город Вяземский» на 2023 год и на плановый период 2024 и 2025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 ч 2 ст. 9 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57 БК РФ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ов нормативных правовых актов регулирующих бюджетные правоотно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,7 ч. 2 ст. 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B0F0"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 течение квартала по мере поступления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7 ч. 2 ст. 9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иза муниципальных программ и изменений к ни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7 ч. 2 ст. 9 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едование достоверности, полноты и соответствия нормативным требованиям составления и представления отчета об исполнении бюджета городского поселения «Город Вяземский» за полугодие  текущего финансового года, и подготовка аналитической информации о ходе исполнении бюджета городского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юль-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8.1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 ч. 2 ст. 9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использования средств бюджета городского поселения "Город Вяземский" Вяземского муниципального района Хабаровского края, направленных на реализацию муниципальной программы "Управление муниципальной собственностью городского поселения "Город Вяземский" на 2021-2025 год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ноябрь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ожение Главы городского поселения "Город Вяземский" Вязем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(обращение от </w:t>
            </w:r>
            <w:r>
              <w:rPr>
                <w:sz w:val="26"/>
                <w:szCs w:val="26"/>
                <w:lang w:val="en-US"/>
              </w:rPr>
              <w:t>21</w:t>
            </w:r>
            <w:r>
              <w:rPr>
                <w:sz w:val="26"/>
                <w:szCs w:val="26"/>
              </w:rPr>
              <w:t>.1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202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 №01-63-22</w:t>
            </w:r>
            <w:r>
              <w:rPr>
                <w:sz w:val="26"/>
                <w:szCs w:val="26"/>
                <w:lang w:val="en-US"/>
              </w:rPr>
              <w:t>43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я материалов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дложений по устранению выявленных отклонений в бюджетном процессе и 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 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8 ч. 2 ст. 9 Закон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заимодействие с прокуратурой, 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роизводства по делам об административных правонарушениях в рамках компетенции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. 9 ч. 1 ст. 14 Закона 6-ФЗ, Закон Хабаровского края от 25.03.2015 №4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8.1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ение представлений, направление предписаний по результатам проведения контрольн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течение кварта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6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70.2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овое, методологическое обеспечение деятельности и кадров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и утверждение стандартов, методик, рекомендаций  внеш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течение квартала при необходимост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1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готовка плана работы  на  год и н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0 декабря за год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 30 числа месяца, предшествующего началу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2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запросов и обращений по вопросам, входящим в компетенцию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поступления в течение квартал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2.05.2006 № 59-ФЗ «О порядке рассмотрения обращений граждан Российской Федерации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зработка номенклатуры дел  на 2024 год 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hanging="0"/>
              <w:jc w:val="both"/>
              <w:rPr/>
            </w:pPr>
            <w:r>
              <w:rPr/>
              <w:t>«Основные Правила работы архивов организаций»</w:t>
            </w:r>
          </w:p>
          <w:p>
            <w:pPr>
              <w:pStyle w:val="Normal"/>
              <w:autoSpaceDE w:val="false"/>
              <w:ind w:left="7" w:hanging="0"/>
              <w:jc w:val="both"/>
              <w:rPr/>
            </w:pPr>
            <w:r>
              <w:rPr/>
              <w:t>(одобрены решением Коллегии Росархива от 06.02.2002)</w:t>
            </w:r>
          </w:p>
          <w:p>
            <w:pPr>
              <w:pStyle w:val="Normal"/>
              <w:autoSpaceDE w:val="false"/>
              <w:ind w:left="7" w:hanging="0"/>
              <w:jc w:val="both"/>
              <w:rPr/>
            </w:pPr>
            <w:r>
              <w:rPr/>
              <w:t>Приказ Минкультуры РФ от 25.08.2010 N 558</w:t>
            </w:r>
          </w:p>
          <w:p>
            <w:pPr>
              <w:pStyle w:val="Normal"/>
              <w:autoSpaceDE w:val="false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в сети «Интернет» информации о деятельности КС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4 </w:t>
            </w:r>
            <w:r>
              <w:rPr>
                <w:rFonts w:eastAsia="Calibri"/>
                <w:sz w:val="26"/>
                <w:szCs w:val="26"/>
              </w:rPr>
      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,</w:t>
            </w:r>
          </w:p>
          <w:p>
            <w:pPr>
              <w:pStyle w:val="Normal"/>
              <w:autoSpaceDE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9 Закона 6-ФЗ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в единой информационной системе обобщенной информации о результатах аудита эффективности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проведения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98 Закона 44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заимодействие с другими орг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аимодействие с контрольно-счетными органами субъектов Российской Федерации и муниципальных образова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работе Союза Контрольно-счётных органов Хабаровского кр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Участие  в планерных совещаниях и  заседаниях Совета депутатов городского поселения «Город Вяземский» и  его постоянных комиссия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/>
        <w:t xml:space="preserve">*  Сокращения, используемые при составлении плана: </w:t>
      </w:r>
    </w:p>
    <w:p>
      <w:pPr>
        <w:pStyle w:val="Normal"/>
        <w:ind w:left="720" w:hanging="0"/>
        <w:jc w:val="both"/>
        <w:rPr/>
      </w:pPr>
      <w:r>
        <w:rPr/>
        <w:tab/>
        <w:t>1)  Бюджетный кодекс Российской Федерации  – БК РФ;</w:t>
      </w:r>
    </w:p>
    <w:p>
      <w:pPr>
        <w:pStyle w:val="Normal"/>
        <w:ind w:left="720" w:hanging="0"/>
        <w:jc w:val="both"/>
        <w:rPr/>
      </w:pPr>
      <w:r>
        <w:rPr/>
        <w:tab/>
        <w:t>2)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- Закон 6-ФЗ;</w:t>
      </w:r>
    </w:p>
    <w:p>
      <w:pPr>
        <w:pStyle w:val="Normal"/>
        <w:ind w:left="720" w:hanging="0"/>
        <w:jc w:val="both"/>
        <w:rPr/>
      </w:pPr>
      <w:r>
        <w:rPr/>
        <w:tab/>
        <w:t>3) Федеральный закон от 05.04.2013 № 44-ФЗ «О контрактной системе в сфере закупок товаров, работ, услуг для обеспечения государственных и муниципальных нужд» - Закон 44-ФЗ;</w:t>
      </w:r>
    </w:p>
    <w:p>
      <w:pPr>
        <w:pStyle w:val="Normal"/>
        <w:ind w:left="720" w:hanging="0"/>
        <w:jc w:val="both"/>
        <w:rPr/>
      </w:pPr>
      <w:r>
        <w:rPr/>
        <w:tab/>
        <w:t>4) Положение о Контрольно-счетной палате городского поселения «Город вяземский» Вяземского муниципального района Хабаровского края, утвержденное Решением Совета депутатов городского поселения «Город Вяземский» Вяземского муниципального района Хабаровского края от 23.10.2013  № 21 - Положение о КСП;</w:t>
      </w:r>
    </w:p>
    <w:p>
      <w:pPr>
        <w:pStyle w:val="Normal"/>
        <w:ind w:left="720" w:hanging="0"/>
        <w:jc w:val="both"/>
        <w:rPr/>
      </w:pPr>
      <w:r>
        <w:rPr/>
        <w:tab/>
        <w:t>5) Соглашение о создании и деятельности Совета контрольно-счетных органов Хабаровского края – Соглашение КСО;</w:t>
      </w:r>
    </w:p>
    <w:p>
      <w:pPr>
        <w:pStyle w:val="Normal"/>
        <w:ind w:left="720" w:hanging="0"/>
        <w:jc w:val="both"/>
        <w:rPr/>
      </w:pPr>
      <w:r>
        <w:rPr/>
        <w:tab/>
        <w:t>6) Положение о Совете контрольно-счетных органов Хабаровского края – Положение о КСО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7) Закон Хабаровского края от 25.03.2015 N 45 «О должностных лицах органов местного самоуправления, уполномоченных составлять протоколы об административных правонарушениях, предусмотренных статьями 5.21, 15.1, 15.11, 15.14 - 15.15.16, частью 1 статьи 19.4, статьей 19.4.1, частью 20 статьи 19.5, статьями 19.6 и 19.7 Кодекса Российской Федерации об административных правонарушениях, при осуществлении муниципального финансового контроля» - Закон Хабаровского  края № 45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227" w:top="794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2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1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23:50:00Z</dcterms:created>
  <dc:creator>Volkov_DV</dc:creator>
  <dc:description/>
  <dc:language>en-US</dc:language>
  <cp:lastModifiedBy>shyshlots</cp:lastModifiedBy>
  <cp:lastPrinted>2017-12-28T11:04:00Z</cp:lastPrinted>
  <dcterms:modified xsi:type="dcterms:W3CDTF">2023-06-20T23:58:00Z</dcterms:modified>
  <cp:revision>3</cp:revision>
  <dc:subject/>
  <dc:title>К вопросу № 2 заседания Президиума Союза МКСО 27</dc:title>
</cp:coreProperties>
</file>