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02.2018   №  424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17 год,</w:t>
      </w:r>
      <w:r>
        <w:rPr>
          <w:color w:val="000000"/>
          <w:sz w:val="28"/>
          <w:szCs w:val="28"/>
        </w:rPr>
        <w:t xml:space="preserve"> утвержденный решением Совета депутатов городского поселения «Город Вяземский» Вяземского муниципального района Хабаровского края от 01.03.2017  № 335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 начальника отдела имущественных отношений и приватизации городского поселения «Город Вяземский» Вяземского муниципального района Хабаровского края «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17 год», </w:t>
      </w:r>
      <w:r>
        <w:rPr>
          <w:color w:val="000000"/>
          <w:sz w:val="28"/>
          <w:szCs w:val="28"/>
        </w:rPr>
        <w:t xml:space="preserve">утвержденный решением Совета депутатов городского поселения «Город Вяземский» Вяземского муниципального района Хабаровского края от 01.03.2017  № 335, </w:t>
      </w:r>
      <w:r>
        <w:rPr>
          <w:sz w:val="28"/>
          <w:szCs w:val="28"/>
        </w:rPr>
        <w:t xml:space="preserve"> Совет депутатов 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начальника отдела имущественных отношений и приватизации городского поселения «Город Вяземский» Вяземского муниципального района Хабаровского края «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17 год»,</w:t>
      </w:r>
      <w:r>
        <w:rPr>
          <w:color w:val="000000"/>
          <w:sz w:val="28"/>
          <w:szCs w:val="28"/>
        </w:rPr>
        <w:t xml:space="preserve"> утвержденный решением Совета депутатов городского поселения «Город Вяземский» Вяземского муниципального района Хабаровского края от 01.03.2017  № 335</w:t>
      </w:r>
      <w:r>
        <w:rPr>
          <w:sz w:val="28"/>
          <w:szCs w:val="28"/>
        </w:rPr>
        <w:t xml:space="preserve"> (приложение), 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right="-35" w:firstLine="720"/>
        <w:jc w:val="both"/>
        <w:rPr/>
      </w:pPr>
      <w:r>
        <w:rPr>
          <w:sz w:val="28"/>
          <w:szCs w:val="28"/>
        </w:rPr>
        <w:t>2. Разместить настоящее решение и текст отчета на официальном сайте администрации городского поселения «Город Вяземский» в информационно-телекоммуникационной сети Интернет и опубликовать в Сборнике нормативно-правовых актов органов местного самоуправления городского поселения «Город Вяземский».</w:t>
      </w:r>
    </w:p>
    <w:p>
      <w:pPr>
        <w:pStyle w:val="Normal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планово-бюджетную комиссию (председатель Беляков А.И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А. Жигалина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А.Ю. Усенко </w:t>
            </w:r>
          </w:p>
        </w:tc>
      </w:tr>
    </w:tbl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/>
      </w:pPr>
      <w:r>
        <w:rPr>
          <w:rStyle w:val="S2"/>
          <w:sz w:val="28"/>
          <w:szCs w:val="28"/>
        </w:rPr>
        <w:t xml:space="preserve">Приложение </w:t>
      </w:r>
    </w:p>
    <w:p>
      <w:pPr>
        <w:pStyle w:val="P10"/>
        <w:spacing w:before="0" w:after="0"/>
        <w:ind w:left="5760" w:hanging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к решению Совета депутатов городского поселения «Город Вяземский» </w:t>
      </w:r>
      <w:r>
        <w:rPr>
          <w:sz w:val="28"/>
          <w:szCs w:val="28"/>
        </w:rPr>
        <w:t>Вяземского муниципального района</w:t>
      </w:r>
    </w:p>
    <w:p>
      <w:pPr>
        <w:pStyle w:val="P10"/>
        <w:spacing w:before="0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P12"/>
        <w:spacing w:before="0" w:after="0"/>
        <w:ind w:left="5664" w:firstLine="96"/>
        <w:jc w:val="both"/>
        <w:rPr>
          <w:sz w:val="28"/>
          <w:szCs w:val="28"/>
        </w:rPr>
      </w:pPr>
      <w:r>
        <w:rPr>
          <w:sz w:val="28"/>
          <w:szCs w:val="28"/>
        </w:rPr>
        <w:t>от 28.02.2018  № 424</w:t>
      </w:r>
    </w:p>
    <w:p>
      <w:pPr>
        <w:pStyle w:val="Normal"/>
        <w:spacing w:lineRule="atLeast" w:line="270"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ЧЕТ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выполнении прогнозного плана приватизации муниципального имущества городского поселения «Город Вяземский» Вяземского муниципального района Хабаровского края 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 2017 год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в целях эффективного использования движимого и недвижимого имущества, вовлечения его в оборот, повышения качества эксплуатации и пополнения доходной части бюджета городского поселения «Город Вяземский» Вяземского муниципального района Хабаровского края, приватизация объектов муниципальной собственности в 2017 году осуществлялась в соответствии с Прогнозным планом приватизации муниципального имущества городского поселения «Город Вяземский» на 2017 год», утвержденным решением Совета депутатов городского поселения «Город Вяземский» Вяземского муниципального района Хабаровского края </w:t>
      </w:r>
      <w:r>
        <w:rPr>
          <w:sz w:val="28"/>
          <w:szCs w:val="28"/>
        </w:rPr>
        <w:t>01.03.2017  № 335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(с изменениями и дополнениями), разработанным на основании Федерального закона от 21.12.2001 № 178-ФЗ «О приватизации государственного и муниципального имущества в РФ» с учетом положений 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ным планом приватизации муниципального имущества на 2017 год было предусмотрено для приватизации 10 объектов движимого и недвижимого имущества. </w:t>
      </w:r>
    </w:p>
    <w:p>
      <w:pPr>
        <w:pStyle w:val="Normal"/>
        <w:ind w:firstLine="708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Прогнозный план реализован в части 4 объектов. </w:t>
      </w:r>
      <w:r>
        <w:rPr>
          <w:color w:val="000000"/>
          <w:sz w:val="28"/>
          <w:szCs w:val="28"/>
        </w:rPr>
        <w:t xml:space="preserve">Все объекты недвижимого имущества, были реализованы </w:t>
      </w:r>
      <w:r>
        <w:rPr>
          <w:sz w:val="28"/>
          <w:szCs w:val="28"/>
        </w:rPr>
        <w:t>в соответствии с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с рассрочкой платежа на 5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ли реализованы шесть объектов, в связи с тем, что не было подано ни одной заявки на объявленный аукци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й доходов от приватизации, в бюджет городского поселения на конец 2017 года составило </w:t>
      </w:r>
      <w:r>
        <w:rPr>
          <w:sz w:val="28"/>
          <w:szCs w:val="28"/>
        </w:rPr>
        <w:t>620156,39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3" w:firstLine="1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  <w:t xml:space="preserve">    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характеристики приватизируемых объектов недвижимости</w:t>
            </w:r>
          </w:p>
        </w:tc>
      </w:tr>
      <w:tr>
        <w:trPr>
          <w:trHeight w:val="5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, назначение: 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, назначение: 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, назначение: 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, назначение: нежил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баровский край, Вяземский район, г. Вяземский, ул. Коммунистическая, д. 4 пом. </w:t>
            </w:r>
            <w:r>
              <w:rPr>
                <w:lang w:val="en-US"/>
              </w:rPr>
              <w:t>I</w:t>
            </w:r>
            <w:r>
              <w:rPr/>
              <w:t>(24,26,27,28,36,7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баровский край, Вяземский р-н, г. Вяземский, ул. Коммунистическая, д. 17, пом. </w:t>
            </w:r>
            <w:r>
              <w:rPr>
                <w:lang w:val="en-US"/>
              </w:rPr>
              <w:t>I</w:t>
            </w:r>
            <w:r>
              <w:rPr/>
              <w:t xml:space="preserve"> (9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баровский край, Вяземский р-н, г. Вяземский, ул. Коммунистическая, д. 17, пом. </w:t>
            </w:r>
            <w:r>
              <w:rPr>
                <w:lang w:val="en-US"/>
              </w:rPr>
              <w:t>I</w:t>
            </w:r>
            <w:r>
              <w:rPr/>
              <w:t xml:space="preserve"> (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баровский край, Вяземский р-н, г. Вяземский, ул. Коммунистическая, д. 17, пом. </w:t>
            </w:r>
            <w:r>
              <w:rPr>
                <w:lang w:val="en-US"/>
              </w:rPr>
              <w:t>I</w:t>
            </w:r>
            <w:r>
              <w:rPr/>
              <w:t xml:space="preserve"> (31,32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23,0 кв.м., этаж 01, кадастровый номер: 27:06:0020829:1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21,2 кв.м., кадастровый номер: 27:06:0020829:1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16,8 кв.м., кадастровый номер: 27:06:0020829:1288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Cs w:val="28"/>
        </w:rPr>
        <w:t xml:space="preserve">Глава  городского поселения                                                                                                                                                      А.Ю. Усенк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1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9:00Z</dcterms:created>
  <dc:creator>Ботвинцева Л Н</dc:creator>
  <dc:description/>
  <cp:keywords/>
  <dc:language>en-US</dc:language>
  <cp:lastModifiedBy>Владелец</cp:lastModifiedBy>
  <cp:lastPrinted>2018-03-01T10:04:00Z</cp:lastPrinted>
  <dcterms:modified xsi:type="dcterms:W3CDTF">2018-02-28T23:07:00Z</dcterms:modified>
  <cp:revision>96</cp:revision>
  <dc:subject/>
  <dc:title>РЕСПУБЛИКА МОРДОВИЯ</dc:title>
</cp:coreProperties>
</file>