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2.2018   №  426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 предоставлении нежилого помещения в безвозмездное пользование УФПС Хабаровского края –  филиала ФГУП «Поч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филиала ФГУП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1. Предоставить в безвозмездное пользование УФПС Хабаровского края – филиалу ФГУП «Почта России» нежилое помещение, расположенное по адресу: г. Вяземский, ул. Верхотурова, 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-8, 29-31), в вид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1)  общей площадью 12,1 кв.м. для размещения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чтовой связи с 01.01.2018 г. по 30.11.2018 г., сроком на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безвозмездного пользования с УФПС Хабаровского края – филиалу ФГУП «Почта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филиалу ФГУП «Почта России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Владелец</cp:lastModifiedBy>
  <cp:lastPrinted>2018-02-07T10:52:00Z</cp:lastPrinted>
  <dcterms:modified xsi:type="dcterms:W3CDTF">2018-02-14T04:10:00Z</dcterms:modified>
  <cp:revision>64</cp:revision>
  <dc:subject/>
  <dc:title>Главе городского поселения</dc:title>
</cp:coreProperties>
</file>