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02.2018   №  428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Хабаровского края от 25 июля 2007 № 131 «О муниципальной службе в Хабаровском крае», Решением Совета депутатов городского поселения «Город Вяземский» от 31.01.2018 № 414 «Об индексации должностных окладов депутата, члена выборного органа, выборного должностного лица и должностных окладов и ежемесячной надбавки к должностному окладу за классный чин муниципальных служащих городского поселения «Город Вяземский» Вяземского муниципального района Хабаровского края, Совет депутатов городского поселения «Город Вяземский» Вязем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2.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оклады муниципальных служащих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2280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поселения, заместитель главы администрации городского поселения - начальник отд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-счетного органа город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4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, инспектор контрольно-счетной палаты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Абзац 1 пункта 2.4. Раздела 2 изложить в следующей редакции: «Индексация и повышение должностных окладов муниципальных служащих осуществляется на основании решения Совета депутатов городского поселения «Город Вяземский» Вяземского муниципального района Хабаровского края в размерах и сроки, предусмотренные для государственных служащих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аздел 8 дополнить пунктом 8.4. следующего содержания: «При увеличении (индексации) ежемесячной надбавки к должностным окладам за классный чин  их размер подлежит округлению до целого рубля в сторону увелич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Приложение 1 к Положению «Об оплате труда муниципальных служащих городского поселения «Город Вяземский» Вяземского муниципального района Хабаровского кра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й надбавки к должностному окладу за классный 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413"/>
        <w:gridCol w:w="198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за классный чин (рублей)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00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0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1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2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3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(председатель Беляков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_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25:00Z</dcterms:created>
  <dc:creator>Гурдина В.А.</dc:creator>
  <dc:description/>
  <cp:keywords/>
  <dc:language>en-US</dc:language>
  <cp:lastModifiedBy>Владелец</cp:lastModifiedBy>
  <cp:lastPrinted>2018-02-19T15:31:00Z</cp:lastPrinted>
  <dcterms:modified xsi:type="dcterms:W3CDTF">2018-02-20T01:20:00Z</dcterms:modified>
  <cp:revision>99</cp:revision>
  <dc:subject/>
  <dc:title>ПРОЕКТ  РЕШЕНИЯ</dc:title>
</cp:coreProperties>
</file>