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2.08.2023</w:t>
        <w:tab/>
        <w:tab/>
        <w:t xml:space="preserve">                    14-3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5103"/>
        <w:gridCol w:w="2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9.03.2023 № 431 «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градостроительной деятель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ведева Н.А., начальник отдела архитектуры, градостроительства и земельных отношений  администрации    городского поселения «Город Вяземский»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 в городском поселении «Город Вяземский» 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04.10.2013 № 9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3-02-13T13:44:00Z</cp:lastPrinted>
  <dcterms:modified xsi:type="dcterms:W3CDTF">2023-08-22T00:00:00Z</dcterms:modified>
  <cp:revision>607</cp:revision>
  <dc:subject/>
  <dc:title>Проект</dc:title>
</cp:coreProperties>
</file>