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09.2023    № 4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4 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бюджета городского поселения "Город Вяземский" Вяземского муниципального района Хабаровского края, направленных на реализацию муниципальной программы "Управление муниципальной собственностью городского поселения "Город Вяземский" на 2021-202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Главы городского поселения "Город Вяземский" Вязе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обращение от 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№01-63-22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год 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менклатуры дел  на 2024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3:00Z</dcterms:created>
  <dc:creator>Volkov_DV</dc:creator>
  <dc:description/>
  <dc:language>en-US</dc:language>
  <cp:lastModifiedBy>shyshlots</cp:lastModifiedBy>
  <cp:lastPrinted>2017-12-28T11:04:00Z</cp:lastPrinted>
  <dcterms:modified xsi:type="dcterms:W3CDTF">2023-09-28T04:12:00Z</dcterms:modified>
  <cp:revision>5</cp:revision>
  <dc:subject/>
  <dc:title>К вопросу № 2 заседания Президиума Союза МКСО 27</dc:title>
</cp:coreProperties>
</file>