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5.10.2023</w:t>
        <w:tab/>
        <w:tab/>
        <w:t xml:space="preserve">                    14-00 часов</w: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8"/>
          <w:szCs w:val="28"/>
        </w:rPr>
        <w:t>зал  заседаний                                                                                                           администрации   район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462"/>
        <w:gridCol w:w="3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 внесении изменений в решение Совета депутатов городского поселения "Город Вяземский" Вяземского муниципального района Хабаровского края от 21.10.2020 №199 "Об утверждении Положения о местных налогах на территории городского поселения "Город Вяземский" Вяземского муниципального района Хабаровского края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Горбань Л.А., 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20-14.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 исполнении бюджета городского поселения "Город Вяземский" Вяземского муниципального района Хабаровского края за  девять месяцев  202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Cs w:val="24"/>
              </w:rPr>
              <w:t>Горбань Л.А., 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30-14.4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 внесении изменений в Положение о муниципальном дорожном фонд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8.04.2021 № 238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рбань Л.А., 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40-14.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О передаче Вяземскому муниципальному району осуществления части полномочий органов местного самоуправления городского поселения «Город Вяземский» Вяземского муниципального района Хабаровского края в сфере благоустройства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аращук А.В., заместитель главы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50-15.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 внесении изменений в решение Совета депутатов городского поселения «Город Вяземский» Вяземского муниципального района Хабаровского края от 19.04.2022 года № 357 «О предоставлении объектов недвижимого имущества в безвозмездное пользование акционерному обществу «Газпром газораспределение Дальний Восток»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   городского поселения «Город Вяземский»</w:t>
            </w:r>
          </w:p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-15.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 утверждении прогнозного плана приватизации муниципального имущества городского поселения «Город Вяземский» на 2024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Тимкив О.Б., начальник отдела имущественных отношений, приватизации администрации    город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>
                <w:sz w:val="24"/>
                <w:szCs w:val="24"/>
              </w:rPr>
              <w:t xml:space="preserve">О передаче Вяземскому муниципальному району осуществления части полномочий органов местного самоуправления городского поселения «Город Вяземский» Вяземского муниципального района Хабаровского края в сфере градостроительной деятельности и жилищных правоотношений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лаутина А.А., главный специалист отдела архитектуры, градостроительства и земельных отношений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20-15.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Об утверждении Положения «О порядке управления и распоряжения земельными ресурсами, находящимися в муниципальной собственности городского поселения «Город Вяземский» Вяземского муниципального района Хабаровского края»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Слаутина А.А., главный специалист отдела архитектуры, градостроительства и земельных отношений администрации    город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30-15.4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б утверждении Положения «О порядке определения размера арендной платы за использование земельных участков, находящихся в собственности городского поселения «Город Вяземский» Вяземского муниципального района Хабаровского края, расположенных на территории городского поселения «Город Вяземский» Вяземского муниципального района Хабаровского края предоставленных без проведения торгов»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лаутина А.А., главный специалист отдела архитектуры, градостроительства и земельных отношений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40-15.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утратившим силу решения Совета депутатов городского поселения «Город Вяземский» Вяземского муниципального района Хабаровского края от 25.01.2006  № 75 «Об утверждении Положения «О процедуре предоставления (переоформления) и передачи земельных участков на территории городского поселени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лаутина А.А., главный специалист отдела архитектуры, градостроительства и земельных отношений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50-16.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Об утверждении Положения о порядке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ряшина  Т.Н., начальник отдела организационно-правовой и кадровой работы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О внесении изменений в Положение о муниципальной службе городского поселения «Город Вяземский» Вяземского муниципального района Хабаровского края,</w:t>
            </w:r>
            <w:r>
              <w:rPr>
                <w:sz w:val="24"/>
                <w:szCs w:val="24"/>
              </w:rPr>
              <w:t xml:space="preserve"> утвержденного решением Совета депутатов городского поселения «Город Вяземский»</w:t>
            </w:r>
            <w:r>
              <w:rPr>
                <w:bCs/>
                <w:sz w:val="24"/>
                <w:szCs w:val="24"/>
              </w:rPr>
              <w:t xml:space="preserve"> Вяземского муниципального района Хабаровского края</w:t>
            </w:r>
            <w:r>
              <w:rPr>
                <w:sz w:val="24"/>
                <w:szCs w:val="24"/>
              </w:rPr>
              <w:t xml:space="preserve"> от 29.01.2020 № 148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ряшина  Т.Н., начальник отдела организационно-правовой и кадровой работы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.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проведенного Учреждением Контрольно-счетная палата  городского поселения «Город Вяземский» Вяземского муниципального района Хабаровского края экспертно-аналитического мероприятия "Анализ формирования и использования средств дорожного фонда в 2020-2022 годах и истекшем периоде 2023 года"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ишло Т.С., председатель Учреждения Контрольно-счетная палата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-16.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 регистрации депутатской группы Всероссийской политической партии «Справедливая  Россия – За правду» в Совете депутатов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6.4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 внесении изменений в решение Совета депутатов от 19.09.2023 № 5 «Об  утверждении составов постоянных комиссий Совета депутатов городского поселения «Город Вяземский» Вяземского муниципального района»  Хабаровского края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Основной текст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Обычный )"/>
    <w:basedOn w:val="Style15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Жигалина Галина</cp:lastModifiedBy>
  <cp:lastPrinted>2023-09-22T13:21:00Z</cp:lastPrinted>
  <dcterms:modified xsi:type="dcterms:W3CDTF">2023-10-19T03:39:00Z</dcterms:modified>
  <cp:revision>580</cp:revision>
  <dc:subject/>
  <dc:title>Проект</dc:title>
</cp:coreProperties>
</file>