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23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 бюджете городского поселения  «Город Вяземский» Вяземского муниципального района Хабаровского края на 2024 год и на плановый период 2025 и 2026 годов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4.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местных налогах на территории городского поселения "Город Вяземский" Вяземского муниципального района Хабаровского края, утвержденное решением Совета депутатов городского поселения "Город Вяземский" Вяземского муниципального района Хабаровского края от 21.10.2020 №199 "Об утверждении Положения о местных налогах на территории городского поселения "Город Вяземский" Вяземского муниципального района Хабаровского края"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4.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нежилого помещения в безвозмездное пользование КГБУ «Вяземский комплексный центр социального обслуживания населения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4.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едоставлении Краевому государственному бюджетному учреждению «Вяземский дом социального обслуживания» нежилого здания в безвозмездное пользование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регистрации депутатской группы Всероссийской политической партии «ЕДИНАЯ  РОССИЯ» в Совете депутато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3-09-22T13:21:00Z</cp:lastPrinted>
  <dcterms:modified xsi:type="dcterms:W3CDTF">2023-11-23T05:26:00Z</dcterms:modified>
  <cp:revision>564</cp:revision>
  <dc:subject/>
  <dc:title>Проект</dc:title>
</cp:coreProperties>
</file>