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нформация из заключения от 27.11.2023 №02-02/62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на проект решения Совета депутатов городского поселения «Город Вяземский» Вяземского муниципального района Хабаровского края «О бюджете городского поселения «Город Вяземский» Вяземского муниципального района Хабаровского края на 2024 год и на плановый период 2025 и 2026 годов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ект бюджета внесен  Главой городского поселения «Город Вяземский» Вяземского муниципального района Хабаровского края на рассмотрение Совету депутатов городского поселения «Город Вяземский» Вяземского муниципального района Хабаровского края своевременно с соблюдением срока, установленного  статьей 185 Бюджетного кодекса Российской Федерации и статьей 16 Положения о бюджетном процессе. В тоже время проект бюджета, а также документы и материалы, вносимые одновременно с проектом бюджета направлены на проведение экспертизы и подготовку заключения в Учреждение Контрольно-счетная палата городского поселения «Город Вяземский» Вяземского муниципального района Хабаров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ные характеристики и состав показателей, устанавливаемый проектом бюджета, соответствуют требованиям статьи 184.1 Бюджетного кодекса Российской Федерации, статьи 17 Положения о бюджетном процессе городского поселения. Перечень документов и материалов, представленных одновременно с проектом бюджета, соответствует положениям статьи 184.2 Бюджетного кодекса Российской Федерации и  статьи 18 Положения о бюджетном процессе. Анализ проекта бюджета показал, что текстовая часть проекта решения в целом соответствует требованиям бюджетного законодатель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ab/>
        <w:t>Данные об основных параметрах бюджета городского поселения "Город Вяземский" Вяземского муниципального района Хабаровского края на 2024-2026 годы представлены в таблице ниже (в тыс.рублей).</w:t>
      </w:r>
    </w:p>
    <w:p>
      <w:pPr>
        <w:pStyle w:val="Normal"/>
        <w:jc w:val="both"/>
        <w:rPr/>
      </w:pPr>
      <w:r>
        <w:rPr/>
        <w:t xml:space="preserve">        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268"/>
        <w:gridCol w:w="209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до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654,9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85 760,06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50,4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511,5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92,98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468,22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7,75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9,27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6,5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2,9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7,791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условно утверждаемых расходов рассчитан с учетом положений   пункта 3 статьи 184.1 Бюджетн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ервный фонд по проекту бюджета планируется в сумме 250,000 тыс.рублей соответственно на каждый год, и не превышает ограничений, установленных  пунктом 3 статьи 81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ъем бюджетных ассигнований дорожного фонда рассчитан на основании  статьи 179.4 Бюджетного кодекса Российской Федерации  и предлагается установить на 2024 год в сумме 15 556,760 тыс. рублей, на 2025 год в сумме 15 722,269 тыс. рублей и на 2026 год в сумме 18 623,502 тыс.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унктом 2 статьи 9 проекта бюджета установлена возможность предоставления субсидий юридическим лицам, индивидуальным предпринимателям, физическим лицам - производителям товаров (работ, услуг)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.....), выполнением работ, оказанием услуг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 xml:space="preserve">Бюджет городского поселения сформирован в структуре 15 муниципальных программ. </w:t>
      </w:r>
      <w:r>
        <w:rPr>
          <w:color w:val="000000"/>
          <w:sz w:val="26"/>
          <w:szCs w:val="26"/>
        </w:rPr>
        <w:t>Объем бюджетных ассигнования на реализацию муниципальных программ планируется на 2024 год в сумме 60 064,931 тыс.руб., на 2025 год в сумме 47 404,460 тыс.руб., на 2026 год в сумме 49 742,262 тыс.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точниками дефицита бюджета являются изменения остатков средств на счетах по учету средств бюджета, что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оответствует положениям статьи 96 Бюджетного кодекса Российской Федер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Fonts w:eastAsia="Calibri"/>
          <w:sz w:val="26"/>
          <w:szCs w:val="26"/>
          <w:lang w:eastAsia="en-US"/>
        </w:rPr>
        <w:t xml:space="preserve">В нарушении сроков, установленных пунктом 2.14 Порядка </w:t>
      </w:r>
      <w:r>
        <w:rPr>
          <w:rStyle w:val="FontStyle12"/>
        </w:rPr>
        <w:t>принятия решений о разработке муниципальных программ городского поселения «Город Вяземский» Вяземского муниципального района Хабаровского края, их формирования, реализации и порядка проведения оценки эффективности реализации муниципальных программ городского поселения «Город Вяземский» Вяземского муниципального района Хабаровского края, утвержденного постановлением администрации от 20.12.2016 №1130 утверждена программа "Обеспечение первичных мер пожарной безопасности на территории городского поселения "Город Вяземский"  на период 2024-2028 годы" (постановление от 22.11.2023 №883, срок утверждения до 10.11.2023)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ab/>
      </w:r>
      <w:r>
        <w:rPr>
          <w:rFonts w:eastAsia="Calibri"/>
          <w:sz w:val="26"/>
          <w:szCs w:val="26"/>
          <w:lang w:eastAsia="en-US"/>
        </w:rPr>
        <w:t>Внепрограммные расходы бюджета на 2024 год и на плановый период 2025 и 2026 годов в основном обеспечивают реализацию функционирования органов местного самоуправления, уплату налогов и сборов, публикацию материалов в местной газете, предоставление субсидии организации, оказывающим услуги по перевозке населения, компенсации части расходов на оплату топлива населению, возмещение части убытков по услугам бани и другие необходимые расходы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ab/>
      </w:r>
      <w:r>
        <w:rPr>
          <w:rFonts w:eastAsia="Calibri"/>
          <w:sz w:val="26"/>
          <w:szCs w:val="26"/>
          <w:lang w:eastAsia="en-US"/>
        </w:rPr>
        <w:t>Проект решения Совета депутатов городского поселения «Город Вяземский» Вяземского муниципального района Хабаровского края «О бюджете городского поселения «Город Вяземский» на 2024 год и плановый период 2025 и 2026 годов»  направлен на решение задач, связанных с вопросами местного значения и исполнения бюджета  в пределах полномочий городского поселения.  Утвержденные 15 муниципальных программ являются основой для повышения эффективности бюджетных расходов. Содержание проекта решения соответствует Бюджетному кодексу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</w:r>
      <w:r>
        <w:rPr>
          <w:sz w:val="26"/>
          <w:szCs w:val="26"/>
        </w:rPr>
        <w:t>Администрации по итогам проведения экспертизы проекта решения о бюджете предложено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ab/>
        <w:t>1. Организовать контроль за от</w:t>
      </w:r>
      <w:r>
        <w:rPr>
          <w:rFonts w:eastAsia="Calibri"/>
          <w:sz w:val="26"/>
          <w:szCs w:val="26"/>
          <w:lang w:eastAsia="en-US"/>
        </w:rPr>
        <w:t xml:space="preserve">ветственными исполнителями муниципальных программ за исполнением требований статьи 179 Бюджетного кодекса Российской Федерации в части </w:t>
      </w:r>
      <w:r>
        <w:rPr>
          <w:sz w:val="26"/>
          <w:szCs w:val="26"/>
        </w:rPr>
        <w:t>приведения размера бюджетных ассигнований на обеспечение реализации программных мероприятий в соответствие с решением о бюджете не позднее 01 апреля со дня вступления его в силу.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ab/>
        <w:t>2.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На основании</w:t>
      </w:r>
      <w:r>
        <w:rPr>
          <w:rStyle w:val="FontStyle12"/>
        </w:rPr>
        <w:t xml:space="preserve"> изменений в статью 179 Бюджетного кодекса Российской Федерации в редакции </w:t>
      </w:r>
      <w:r>
        <w:rPr>
          <w:sz w:val="26"/>
          <w:szCs w:val="26"/>
        </w:rPr>
        <w:t xml:space="preserve">Федерального </w:t>
      </w:r>
      <w:hyperlink r:id="rId2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4.08.2023 N 416-ФЗ в</w:t>
      </w:r>
      <w:r>
        <w:rPr>
          <w:bCs/>
          <w:iCs/>
          <w:sz w:val="26"/>
          <w:szCs w:val="26"/>
        </w:rPr>
        <w:t xml:space="preserve">нести изменения в пункт 2.15 Порядка </w:t>
      </w:r>
      <w:r>
        <w:rPr>
          <w:rStyle w:val="FontStyle12"/>
        </w:rPr>
        <w:t>принятия решений о разработке муниципальных программ городского поселения «Город Вяземский» Вяземского муниципального района Хабаровского края, их формирования, реализации и порядка проведения оценки эффективности реализации муниципальных программ городского поселения «Город Вяземский» Вяземского муниципального района Хабаровского края, утвержденного постановлением администрации от 20.12.2016 №1130 в части срока приведения муниципальных программ в соответствии с решением о бюджет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В соответствии с положениями статьи 162 Бюджетного кодекса Российской Федерации Администрации как получателю бюджетных средств обеспечить результативность и целевой характер использования предусмотренных бюджетных ассигнов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                                                                                                Т.С. Шишл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Andale Sans UI;Arial Unicode MS"/>
      <w:kern w:val="2"/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Blk">
    <w:name w:val="blk"/>
    <w:basedOn w:val="Style14"/>
    <w:qFormat/>
    <w:rPr/>
  </w:style>
  <w:style w:type="character" w:styleId="U">
    <w:name w:val="u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120" w:after="160"/>
      <w:jc w:val="both"/>
    </w:pPr>
    <w:rPr>
      <w:rFonts w:eastAsia="SimSun;宋体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BD610D8A543F17D253FBFA1EAA80C0FF699A343235E8D1E347EE5072E017DB65B575830FCFE7578FF5F75A8E87B5C5441E36E9847A4AFB75bF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3:35:00Z</dcterms:created>
  <dc:creator>Петренко</dc:creator>
  <dc:description/>
  <cp:keywords/>
  <dc:language>en-US</dc:language>
  <cp:lastModifiedBy>Тырданова Н.Г.</cp:lastModifiedBy>
  <cp:lastPrinted>2022-11-21T10:28:00Z</cp:lastPrinted>
  <dcterms:modified xsi:type="dcterms:W3CDTF">2023-11-29T05:11:00Z</dcterms:modified>
  <cp:revision>9</cp:revision>
  <dc:subject/>
  <dc:title>КОНТРОЛЬНО-СЧЕТНАЯ ПАЛАТА</dc:title>
</cp:coreProperties>
</file>