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3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253"/>
        <w:gridCol w:w="3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городского поселения «Город Вяземский» Вяземского муниципального района Хабаровского края на 2024 год и на плановый период 2025 и 2026 год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1.12.2022 № 406 «О бюджете городского поселения «Город Вяземский» Вяземского муниципального района Хабаровского края на 2023 год и на плановый период 2024 и 2025 годов»</w:t>
            </w:r>
            <w:r>
              <w:rPr>
                <w:szCs w:val="24"/>
              </w:rPr>
              <w:t xml:space="preserve"> 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5.10.2023 года № 24 «Об утверждении прогнозного плана приватизации муниципального имущества городского поселения «Город Вяземский» на 2024 год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передачи объектов недвижимого имущества из федеральной собственности в муниципальную собственность городского поселения «Город Вяземский» Вяземского муниципального района Хабаровского края на безвозмездной основ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перечня имущества, безвозмездно передаваемого из федеральной собственности в муниципальную собственность городского поселения «Город Вяземский» Вяземского муниципального района Хабаровского кр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</w:t>
            </w:r>
          </w:p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чня имущества, безвозмездно передаваемого из федеральной собственности в муниципальную собственность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Тимкив О.Б., начальник отдела имущественных отношений, приватизации администрации город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чня имущества безвозмездно передаваемого из государственной собственности Хабаровского края в муниципальную собственность городского поселения «Город Вяземский» Вяземского муниципального района Хабаровского края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7.09.2023 № 10 «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жилищно-коммунального хозяйств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стин В.А., начальник отдела коммунального хозяйства, благоустройства, транспорта, связи и социально-жилищной политик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й службе в городском поселении «Город Вяземский» Вяземского муниципального района Хабаровского края, утвержденного Решением Совета депутатов городского поселения «Город Вяземский» от 29.01. 2020 №1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0-15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(общественных) слушаний по проекту решения Совета депутатов городского поселения «Город Вяземский» Вяземского муниципального района Хабаровского края «О внесении изменений в Устав городского поселения «Город Вяземский» Вяземского муниципального района Хабаров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50-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внесения изменений в 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Совета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ешения о внесении изменений в Устав городского поселения «Город Вяземский» Вязем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  Совета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3-09-22T13:21:00Z</cp:lastPrinted>
  <dcterms:modified xsi:type="dcterms:W3CDTF">2023-12-18T07:01:00Z</dcterms:modified>
  <cp:revision>601</cp:revision>
  <dc:subject/>
  <dc:title>Проект</dc:title>
</cp:coreProperties>
</file>