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23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ассмотрев представленный администрацией городского поселения «Город Вяземский» Вяземского муниципального района Хабаровского края перечень имущества,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имущества,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 на безвозмездной основе, в соответствии с прилагаемым перечнем к настоящему решению (далее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ского поселения «Город Вяземский» Вяземского муниципального района Хабаровского края обеспечить принятие объектов в соответствии с Переч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 комиссию (председатель Васильев И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 свое действие на правоотношения, возникшие с 01 августа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 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     2023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843"/>
        <w:gridCol w:w="1559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именование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: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тяженность (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ть горячего водоснабжения, кадастровый номер </w:t>
            </w:r>
          </w:p>
          <w:p>
            <w:pPr>
              <w:pStyle w:val="Normal"/>
              <w:ind w:right="-108" w:hanging="0"/>
              <w:rPr/>
            </w:pPr>
            <w:r>
              <w:rPr/>
              <w:t>27:06:0020835:310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яженность 10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Вяземский р-н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г. Вяземский, ул. Коммунистическая,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796 47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701 659,7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ть теплоснабжения, кадастровый номер </w:t>
            </w:r>
          </w:p>
          <w:p>
            <w:pPr>
              <w:pStyle w:val="Normal"/>
              <w:ind w:right="-108" w:hanging="0"/>
              <w:rPr/>
            </w:pPr>
            <w:r>
              <w:rPr/>
              <w:t>27:06:0020835:309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яженность 1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г. Вяземский, ул. Коммунистическая,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848 2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750 686,47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ть холодного водоснабжения от ПГ1 до здания ПАО, кадастровый номер </w:t>
            </w:r>
          </w:p>
          <w:p>
            <w:pPr>
              <w:pStyle w:val="Normal"/>
              <w:ind w:right="-108" w:hanging="0"/>
              <w:rPr/>
            </w:pPr>
            <w:r>
              <w:rPr/>
              <w:t>27:06:0020835:3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яженность 3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р-н Вяземски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г. Вяземский, ул. Коммунистическая,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215 6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151 490,1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ть наружной канализации, кадастровый номер </w:t>
            </w:r>
          </w:p>
          <w:p>
            <w:pPr>
              <w:pStyle w:val="Normal"/>
              <w:ind w:right="-108" w:hanging="0"/>
              <w:rPr/>
            </w:pPr>
            <w:r>
              <w:rPr/>
              <w:t>27:06:0020835:311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яженность 12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р-н Вяземский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г. Вяземский, ул. Коммунистическая, д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 099 9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 989 165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3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«О согласовании перечня имущества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»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решения подготовлен в соответствии  с соответствии  с Федеральным законом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аспоряжением министерства имущества Хабаровского края от 12.07.2023 № 1220 «О безвозмездной передачи имущества безвозмездно передаваемых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</w:t>
      </w:r>
      <w:r>
        <w:rPr>
          <w:color w:val="000000"/>
          <w:sz w:val="28"/>
          <w:szCs w:val="28"/>
          <w:shd w:fill="FFFFFF" w:val="clear"/>
        </w:rPr>
        <w:t>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 </w:t>
      </w:r>
      <w:r>
        <w:rPr>
          <w:color w:val="000000"/>
          <w:sz w:val="30"/>
          <w:szCs w:val="30"/>
          <w:shd w:fill="FFFFFF" w:val="clear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представленным проектом решения предлагаем согласовать перечень имущества,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5pt">
    <w:name w:val="Основной текст + 5 pt"/>
    <w:basedOn w:val="Style12"/>
    <w:qFormat/>
    <w:rPr>
      <w:rFonts w:ascii="Arial" w:hAnsi="Arial" w:cs="Arial"/>
      <w:spacing w:val="0"/>
      <w:sz w:val="10"/>
      <w:szCs w:val="10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1:00Z</dcterms:created>
  <dc:creator>Владелец</dc:creator>
  <dc:description/>
  <cp:keywords/>
  <dc:language>en-US</dc:language>
  <cp:lastModifiedBy>Тырданова Н.Г.</cp:lastModifiedBy>
  <cp:lastPrinted>2023-12-07T15:21:00Z</cp:lastPrinted>
  <dcterms:modified xsi:type="dcterms:W3CDTF">2023-12-19T05:02:00Z</dcterms:modified>
  <cp:revision>111</cp:revision>
  <dc:subject/>
  <dc:title>                                                                                                       П Р О Е К Т</dc:title>
</cp:coreProperties>
</file>