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______2023   №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09.2023 №10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190-ФЗ «О теплоснабжении», Федерального закона от 06.10.2003 № 131-ФЗ «Об общих принципах организации местного самоуправления в Российской Федерации», распоряжения Губернатора Хабаровского края от 28.12.2022 № 706-р «О централизованной поставке топлива в муниципальные районы Хабаровского края на 2023-2025 годы»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поселения «Город Вяземский» Вяземского муниципального района Хабаровского края от 27.09.2023 № 10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дополнить  следующими словами: «пунктом 1 статьи 6 Федерального закона от 27.07.2010 №190-ФЗ «О теплоснабжении»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о организации в границах поселения теплоснабжения населения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централизованной поставки топлива на котельные городского поселения «Город Вяземский» Вяземского района Хабаровского кр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ение договора поручения с организацией - оператором по централизованной поставке топлива, оформление документов, необходимых для заключения данного договора и исполнения обязательств по не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ование объемов, видов, марок топлива, сроков централизованных поставок топлива и источников его оплаты по группам потребителей тепловой энергии с ресурсоснабжающи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иных договоров в рамках реализации централизованной поставки топлива на котельные городского поселения «Город Вяземский» Вяземского района Хабаров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по сбору платежей за коммунальные услуги со всех групп потребителей в части топливной составляющей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постоянную планово-бюджетную комиссию Совета депутатов  (председатель Васильев И.И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 Жигалина                       ____________С.В.Хотинец</w:t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Тырданова Н.Г.</cp:lastModifiedBy>
  <cp:lastPrinted>2023-12-07T14:44:00Z</cp:lastPrinted>
  <dcterms:modified xsi:type="dcterms:W3CDTF">2023-12-19T05:06:00Z</dcterms:modified>
  <cp:revision>67</cp:revision>
  <dc:subject/>
  <dc:title>Справка</dc:title>
</cp:coreProperties>
</file>