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Информация из заключения от 15.12.2023 №02-02/67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Вяземского муниципального района Хабаровского края на 2024 год и на плановый период 2025 и 2026 годов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решения о бюджете в сравнении с первым чтением внесены изменения на 2024 год в размер поступлений доходов от уплаты акцизов в сторону увеличения на 796,335 тыс.руб. на основании уточненных прогнозных показателях, предоставленных Финансовым управлением Администрации Вяземского муниципального района Хабаровского края. С учетом изменений</w:t>
      </w:r>
      <w:r>
        <w:rPr>
          <w:sz w:val="26"/>
        </w:rPr>
        <w:t xml:space="preserve"> общий объем </w:t>
      </w:r>
      <w:r>
        <w:rPr>
          <w:sz w:val="26"/>
          <w:szCs w:val="26"/>
        </w:rPr>
        <w:t xml:space="preserve">доходов  на 2024 год составит в сумме 96 451,266 тыс.руб. 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Общий объем расходов на 2024 год увеличен в пределах изменений в доходную часть бюджета и составит 104 307,841 тыс.руб. Бюджетные ассигнования в сумме 796,335 тыс.руб. распределены на выполнение  мероприятий, запланированных  за счет средств муниципального дорожного фонда в соответствии со статьей 179.4 Бюджетного кодекса Российской Федерации.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ефицита бюджета на 2024 год не превысил ограничения, установленные статьей 92.1 Бюджетного кодекса Российской Федерации  и  составил 7856,575 тыс.руб.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ные характеристики и иные показатели бюджета городского поселения  на 2025 год и на 2026 год изменения не вносились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 проект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24 год и плановый период 2025 и 2026 годов» который планируется рассмотреть во втором чтении замечания отсутствуют.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Т.С. Шишло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jc w:val="both"/>
    </w:pPr>
    <w:rPr>
      <w:rFonts w:eastAsia="SimSun;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6:00Z</dcterms:created>
  <dc:creator>Петренко</dc:creator>
  <dc:description/>
  <cp:keywords/>
  <dc:language>en-US</dc:language>
  <cp:lastModifiedBy>Тырданова Н.Г.</cp:lastModifiedBy>
  <cp:lastPrinted>2023-12-15T11:05:00Z</cp:lastPrinted>
  <dcterms:modified xsi:type="dcterms:W3CDTF">2023-12-20T07:00:00Z</dcterms:modified>
  <cp:revision>4</cp:revision>
  <dc:subject/>
  <dc:title>КОНТРОЛЬНО-СЧЕТНАЯ ПАЛАТА</dc:title>
</cp:coreProperties>
</file>