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5.12.2023    № 6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4 год и на плановый период 2025 и 2026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Вяземского муниципального района Хабаровского края за  2023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ьзования средств бюджета городского поселения "Город Вяземский" Вяземского муниципального района Хабаровского края, направленных на реализацию муниципальной программы "Управление муниципальной собственностью городского поселения "Город Вяземский" на 2021-2025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январь-февраль (переходящее с прошлого г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Главы городского поселения "Город Вяземский" Вязем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обращение от </w:t>
            </w: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.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№01-63-22</w:t>
            </w:r>
            <w:r>
              <w:rPr>
                <w:sz w:val="26"/>
                <w:szCs w:val="26"/>
                <w:lang w:val="en-US"/>
              </w:rPr>
              <w:t>4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инятием мер по устранению выявленных КСП нарушений и недостатков, за исполнением уведомлений, представлений и предпис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нормативных актов, по вопросам организации деятельност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направление отчётности о результатах деятельности КСП в Совет контрольно-счётных органов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глашение КСО, Положение о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ети «Интернет» информации о деятельности К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в работе Совет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51:00Z</dcterms:created>
  <dc:creator>Volkov_DV</dc:creator>
  <dc:description/>
  <cp:keywords/>
  <dc:language>en-US</dc:language>
  <cp:lastModifiedBy>shyshlots</cp:lastModifiedBy>
  <cp:lastPrinted>2023-12-22T15:59:00Z</cp:lastPrinted>
  <dcterms:modified xsi:type="dcterms:W3CDTF">2023-12-22T06:00:00Z</dcterms:modified>
  <cp:revision>6</cp:revision>
  <dc:subject/>
  <dc:title>К вопросу № 2 заседания Президиума Союза МКСО 27</dc:title>
</cp:coreProperties>
</file>