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4</w:t>
        <w:tab/>
        <w:tab/>
        <w:t xml:space="preserve">                    14-00 часов</w: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8"/>
          <w:szCs w:val="28"/>
        </w:rPr>
        <w:t>зал  заседаний                                                                                                           администрации  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462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 внесении изменений в Решение Совета депутатов городского поселения «Город Вяземский» Вяземского муниципального района Хабаровского края от 28.04.2021 № 238  "Об утверждении Положения о муниципальном дорожном фонде городского поселения "Город Вяземский" Вяземского муниципального района Хабаровского края"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Горбань Л.А., 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20-14.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б индексации должностных окладов депутата, члена выборного органа, выборного должностного лица городского поселения «Город Вяземский», осуществляющего свои полномочия на постоянной основе, председателя учреждения контрольно-счетной палаты городского поселения "Город  Вяземский" и должностных окладов и ежемесячной надбавки к должностному окладу за классный чин муниципальных служащих городского поселения «Город Вяземский» Вяземского муниципального района Хабаровского кра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Горбань Л.А., 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0-14.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 внесении изменений в Положение «Об оплате труда муниципальных служащих городского поселения «Город Вяземский» Вяземского муниципального района Хабаровского края, утвержденное  Решением Совета депутатов городского поселения «Город Вяземский» Вяземского муниципального района Хабаровского края от 28.01.2015 № 142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Горбань Л.А., 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40-14.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 внесении изменений в Положение о денежном содержании депутата, члена выборного органа, выборного должностного лица городского поселения «Город Вяземский», осуществляющего свои полномочия на постоянной основе, председателя учреждения контрольно-счетной палаты городского поселения "Город  Вяземский",  утвержденное  Решением Совета депутатов городского поселения «Город Вяземский» Вяземского муниципального района Хабаровского края от 04.10.2021 №2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Горбань Л.А., 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50-15.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25.10.2023 года № 24 «Об утверждении прогнозного плана приватизации муниципального имущества городского поселения «Город Вяземский» на 2024 год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 отчете начальника отдела имущественных отношений и приватизации администрации городского поселения «Город Вяземский» Вяземского муниципального района Хабаровского края «Об управлении муниципальным имуществом в 2023 году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 выполнении прогнозного плана приватизации муниципального имущества городского поселения «Город Вяземский» Вяземского муниципального района Хабаровского края за 2023 год, </w:t>
            </w:r>
            <w:r>
              <w:rPr>
                <w:color w:val="000000"/>
                <w:sz w:val="24"/>
                <w:szCs w:val="24"/>
              </w:rPr>
              <w:t xml:space="preserve">утвержденный решением Совета депутатов городского поселения «Город Вяземский» Вяземского муниципального района Хабаровского </w:t>
            </w:r>
            <w:r>
              <w:rPr>
                <w:sz w:val="24"/>
                <w:szCs w:val="24"/>
              </w:rPr>
              <w:t>края от 19.10.2022  № 3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О предоставлении нежилого помещения в безвозмездное пользование ТСЖ «Парус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 внесении изменений в Правила землепользования и застройки территории городского поселения «Город Вяземский» Вяземского муниципального района Хабаровского края, утвержденные решением Совета депутатов городского поселения «Город Вяземский» Вяземского муниципального района Хабаровского края от 27.10.2021 года № 29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дведева Н.А., начальник отдела архитектуры, градостроительства и земельных отношений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5.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 утверждении Положения о порядке участия городского поселения «Город Вяземский» Вяземского муниципального района Хабаровского края в организациях межмуниципального сотрудниче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яшина  Т.Н., начальник отдела организационно-правовой и кадровой работы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 внесении изменений в Положение «О назначении и порядке выплаты ежемесячной доплаты к страховой пенсии по старости (инвалидности) депутату, члену выборного органа местного самоуправления, выборному должностному лицу местного самоуправления, осуществлявшим свои полномочия на профессиональной постоянной основе, председателю Учреждения контрольно-счетная палата  в городском поселении «Город Вяземский» Вяземского муниципального района Хабаровского края», утвержденное решением Совета депутатов городского поселения «Город Вяземский» Вяземского муниципального района Хабаровского края от 21.12.2022 № 412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 проекте внесения изменений в Уста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го поселения «Город Вяземский» Вяземского муниципального района Хабаровского края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 принятии решения о внесении изменений в Устав городского поселения «Город Вяземский» Вязем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ого края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6.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Об утверждении  плана работы Совета депутатов городского поселения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од Вяземский» Вязем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района Хабаровского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 на 2024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Обычный )"/>
    <w:basedOn w:val="Style15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Жигалина Галина</cp:lastModifiedBy>
  <cp:lastPrinted>2024-02-16T16:42:00Z</cp:lastPrinted>
  <dcterms:modified xsi:type="dcterms:W3CDTF">2024-02-16T06:43:00Z</dcterms:modified>
  <cp:revision>619</cp:revision>
  <dc:subject/>
  <dc:title>Проект</dc:title>
</cp:coreProperties>
</file>