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Cs w:val="28"/>
          <w:lang w:eastAsia="en-US"/>
        </w:rPr>
      </w:pPr>
      <w:r>
        <w:rPr>
          <w:b/>
          <w:color w:val="1B1B1B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БАРОВСКОГО  КРА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  <w:lang w:eastAsia="en-US"/>
        </w:rPr>
      </w:pPr>
      <w:r>
        <w:rPr>
          <w:b/>
          <w:color w:val="1B1B1B"/>
          <w:sz w:val="28"/>
          <w:szCs w:val="28"/>
          <w:lang w:eastAsia="en-US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  <w:lang w:eastAsia="en-US"/>
        </w:rPr>
      </w:pPr>
      <w:r>
        <w:rPr>
          <w:b/>
          <w:color w:val="1B1B1B"/>
          <w:sz w:val="28"/>
          <w:szCs w:val="28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 xml:space="preserve">от  ________2023   №  </w:t>
      </w:r>
      <w:r>
        <w:rPr>
          <w:color w:val="1B1B1B"/>
          <w:szCs w:val="28"/>
          <w:lang w:eastAsia="en-US"/>
        </w:rPr>
        <w:t xml:space="preserve">            </w:t>
      </w:r>
      <w:r>
        <w:rPr>
          <w:color w:val="FFFFFF"/>
          <w:szCs w:val="28"/>
          <w:lang w:eastAsia="en-US"/>
        </w:rPr>
        <w:t>.</w:t>
      </w:r>
      <w:r>
        <w:rPr>
          <w:color w:val="1B1B1B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Cs w:val="28"/>
        </w:rPr>
      </w:pPr>
      <w:r>
        <w:rPr>
          <w:bCs/>
          <w:szCs w:val="28"/>
        </w:rPr>
        <w:t>г. Вязем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Cs w:val="28"/>
        </w:rPr>
      </w:pPr>
      <w:r>
        <w:rPr>
          <w:bCs/>
          <w:szCs w:val="28"/>
        </w:rPr>
        <w:t>Хабаров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28.04.2021 № 238 "Об утверждении Положения о муниципальном дорожном фонде городского поселения "Город Вяземский" Вяземского муниципального района Хабаровского края"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Вяземский» Вяземского муниципального района Хабаровского края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еамбулу Решения Совета депутатов городского поселения «Город Вяземский» Вяземского муниципального района Хабаровского края от 28.04.2021 № 238 "Об утверждении Положения о муниципальном дорожном фонде городского поселения "Город Вяземский"  Вяземского муниципального района Хабаровского края (далее -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сле слов "муниципальных районов" дополнить словами ", муниципальных округо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ле слов "Совет депутатов" дополнить словами "городского поселения "Город Вяземский" Вяземского муниципального района Хабаровского края"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ункт первый постановляющей части Решения дополнить словами "Вяземского муниципального района Хабаровского края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ти в Положение о муниципальном дорожном фонд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8.04.2021 № 238  (далее -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абзац первый Положения после слов "использования" дополнить словами "бюджетных ассигнований муниципального дорожного фонда городского поселения "Город Вяземский" Вяземского муниципального района Хабаровского края  (далее также - городское поселение, городское поселение "Город Вяземский" соответственно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бзац первый пункта 2.1 раздела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2.1. Объем бюджетных ассигнований дорожного фонда утверждается решением  Совета депутатов городского поселения «Город Вяземский» Вяземского муниципального района Хабаровского края о бюджете городского поселения на очередной финансовый год и плановый период в размере не менее прогнозируемого объема доходов бюджета городского поселения от:"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 подпункте 5 пункта 2.1 раздела 2 Положения слово "государственной и " 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подпункте 6 пункта 2.1 раздела 2 Положения слова "транспортными средствами, осуществляющими перевозки тяжеловесных и крупногабаритных грузов при движении по автомобильным дорогам общего пользования местного значения, находящимся в собственности городского поселения «Город Вяземский», в размере 100%" заменить словами "тяжеловесными транспорт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 в подпунктах 9 и 10 пункта 2.1 раздела 2 Положения слова "в размере 100 %"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ункт 2.2 раздела 2 Положения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пункте 3.3 раздела 3 Положения цифры "3.1" заменить цифрами "3.2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ти в приложения № 1 и № 2 к Положению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нумерационные заголовки приложений №1 и № 2 дополнить словами "Вяземского муниципального района Хабаровского края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строке 5 графы "наименование показателей" приложений № 1 и № 2 слова  "государственной и " 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троке 6 графы "наименование показателей" приложений №1 и №2 к Положению слова "транспортными средствами, осуществляющими перевозки тяжеловесных и крупногабаритных грузов при движении по автомобильным дорогам общего пользования местного значения, находящимся в собственности городского поселения «Город Вяземский», в размере 100%" заменить словами "тяжеловесными транспортными средствам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планово-бюджетную комиссию Совета депутатов городского поселения (председатель Василье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_____________ С.В.Хотинец</w:t>
      </w:r>
    </w:p>
    <w:p>
      <w:pPr>
        <w:pStyle w:val="Normal"/>
        <w:ind w:left="113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депутатов городского поселения «Город Вяземский» Вяземского муниципального района Хабаровского края от 28.04.2021 №238  "Об утверждении Положения о муниципальном дорожном фонде городского поселения "Город Вяземский" Вяземского муниципального района Хабаровского края"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отделом экономики и финансов. Внесение изменений подготовлено на основании заключения Правового департамента губернатора Хабаровского края №42 от 12.01.2024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депутатов предлагается внести изменения в Решение СД, Положение о муниципальном дорожном фонд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Решения ссылка на Закон Хабаровского края от 26.12.2007 №169, в редакции от 31.07.2023 внесены изменения в наименование зак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,3 статьи 9.1 Федерального закона №131-ФЗ в Решении СД наименование поселения дополнено статусом "Вяземского муниципального района Хабаровского края"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м дорожном фонд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8.04.2021 № 238  (далее - Положение)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бзац первый Положения после слов "использования" дополнить словами "бюджетных ассигнований муниципального дорожного фонда городского поселения "Город Вяземский" Вяземского муниципального района Хабаровского края  (далее также - городское поселение, городское поселение "Город Вяземский" соответственно)"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ункта 2.1 раздела 2 Положения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"2.1. Объем бюджетных ассигнований дорожного фонда утверждается решением  Совета депутатов городского поселения «Город Вяземский» Вяземского муниципального района Хабаровского края о бюджете городского поселения на очередной финансовый год и плановый период в размере не менее прогнозируемого объема доходов бюджета городского поселения от:" 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5 пункта 2.1 раздела 2 Положения слово "государственной и "  исключить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6 пункта 2.1 раздела 2 Положения слова "транспортными средствами, осуществляющими перевозки тяжеловесных и крупногабаритных грузов при движении по автомобильным дорогам общего пользования местного значения, находящимся в собственности городского поселения «Город Вяземский», в размере 100%" заменить словами "тяжеловесными транспортными средств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ах 9 и 10 пункта 2.1 раздела 2 Положения слова "в размере 100 %" исключить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2 раздела 2 Положения признать утратившим силу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3 раздела 3 Положения цифры "3.1" заменить цифрами "3.2"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№ 1 и № 2 к Положению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мерационные заголовки приложений №1 и № 2 дополнить словами "Вяземского муниципального района Хабаровского края"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5 графы "наименование показателей" приложений № 1 и № 2 слова  "государственной и "  исключить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в строке 6 графы "наименование показателей" приложений №1 и № 2 к Положению слова "транспортными средствами, осуществляющими перевозки тяжеловесных и крупногабаритных грузов при движении по автомобильным дорогам общего пользования местного значения, находящимся в собственности городского поселения «Город Вяземский», в размере 100%" заменить словами "тяжеловесными транспортными средствами"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отдела экономики и финансов                                       Л.А.Горбань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25:00Z</dcterms:created>
  <dc:creator>Гурдина В.А.</dc:creator>
  <dc:description/>
  <cp:keywords/>
  <dc:language>en-US</dc:language>
  <cp:lastModifiedBy>Тырданова Н.Г.</cp:lastModifiedBy>
  <cp:lastPrinted>2024-01-26T08:36:00Z</cp:lastPrinted>
  <dcterms:modified xsi:type="dcterms:W3CDTF">2024-02-20T06:39:00Z</dcterms:modified>
  <cp:revision>208</cp:revision>
  <dc:subject/>
  <dc:title>ПРОЕКТ  РЕШЕНИЯ</dc:title>
</cp:coreProperties>
</file>