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________2023   №  </w:t>
      </w:r>
      <w:r>
        <w:rPr>
          <w:rFonts w:cs="Times New Roman" w:ascii="Times New Roman" w:hAnsi="Times New Roman"/>
          <w:color w:val="1B1B1B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городского поселения «Город Вяземский» Вяземского муниципального района Хабаровского края от 27.10.2021 года № 29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5, 36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» от 24.12.2004 № 190-ФЗ, заключением о результатах общественных обсуждений от 01.02.2024 г.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городского поселения «Город Вяземский» Вяземского муниципального района Хабаровского края от 27.10.2021 года № 297, изложив статью 17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7. Ограничения использования земельных участков 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земельных участков и объектов капитального строительства, расположенных в пределах зон, обозначенных на карте границ зон с особыми условиями использования территории опреде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и регламентами, применительно к соответствующим территориальным зонам, обозначенным на карте настоящих Правил, с учетом ограничений, определенных настоящей стать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е участки и объекты капитального строительства, которые расположены в пределах зон, обозначенных на карте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иных объектов капитального строительства, расположенных в зонах с особыми условиями использования территории, установлены следующими нормативными правовыми акт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"Градостроительный кодекс Российской Федерации" от 29.12.2004 № 190-ФЗ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Земельный кодекс Российской Федерации" от 25.10.2001 № 136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Водный кодекс Российской Федерации" от 03.06.2006 № 7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ый закон от 10.01.2002 № 7-ФЗ "Об охране окружающей среды"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закон от 25.06.2002 № 73-ФЗ "Об объектах культурного наследия (памятниках истории и культуры) народов Российской Федерации"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едеральный закон от 30 марта 1999 года № 52-ФЗ "О санитарно-эпидемиологическом благополучии населения"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й закон от 14.03.1995 № 33-ФЗ "Об особо охраняемых природных территориях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едеральный закон от 4 мая 1999 года № 96-ФЗ "Об охране атмосферного воздуха"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Федеральный закон от 10.01.2003 № 17-ФЗ "О железнодорожном транспорте в Российской Федерации"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РФ от 12.10.2006 № 611 "О порядке установления и использования полос отвода и охранных зон железных дорог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Ф от 9 июня 1995 г. № 578 "Об утверждении Правил охраны линий и сооружений связи Российской Федерации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становление Правительства РФ от 10.01.2009 № 17 "Об утверждении Правил установления границ водоохранных зон и границ прибрежных защитных полос водных объектов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СНИП 23-03-2023 "Защита от шума"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анПиН 2.1.4.1110-02. 2.1.4. "Зоны санитарной охраны источников водоснабжения и водопроводов питьевого назначения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П 42.13330.2016. Свод правил. Градостроительство. Планировка и застройка городских и сельских поселений. Актуализированная редакция СНиП 2.07.01-89*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П 36.13330.2012. Свод правил. Магистральные трубопроводы. Актуализированная редакция СНиП 2.05.06-8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НиП 2.05.06-85*. Строительные нормы и правила. Магистральные трубопро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"Правила охраны магистральных трубопроводов", (утв. Минтопэнерго РФ 29.04.1992, Постановлением Госгортехнадзора РФ от 22.04.1992 N 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Иными нормативными правовыми актами Российской Федерации, Хабаровского края и Администрации, действующими на момент проектирования, строительства и ввода в эксплуатацию объектов капитального строительства (если иное не предусмотрено федеральными закона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я использования земельных участков и объектов капитального строительства, на территории зон  с особыми условиями использования  территорий по санитарно-гигиеническим требованиям устанавливаются применительно к земельным участкам и объектам капитального строительства, которые расположены в преде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защитных зон, определенных в соответствии с размерами, установленными СанПиН 2.2.1/2.1.1.1200-03 «Санитарно-защитные зоны и санитарная классификация предприятий, сооружений и иных объектов». Новая редак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охранных зонах, определенных Водным кодексом Российской Федерации от 03.06.2006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использование и строительные изменения указанных объектов определяются статьей   Главы, Части I («Использование земельных участков, использование  и строительные изменения объектов капитального строительства, несоответствующих Правилам») настоящих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устанавли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запрещенного использования - в соответствии с СанПиН 2.2.1/2.1.1.1200-03. Новая редакция. «Санитарно-защитные зоны и санитарная классификация предприятий, сооружений и иных объект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новой редакции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Главой 8 настоящих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анитарно-защитной зоне не допускается размеща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жилую застройку,  включая отдельные жилые дом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андшафтно-рекреационные зоны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оны отдых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рритории курорт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наториев и домов отдых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рриторий садоводческих товариществ и коттеджной застройк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ых или индивидуальных дачных и садово-огородных участков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законности и гласности  (председатель О.Д. Захаров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</w:t>
        <w:tab/>
        <w:t xml:space="preserve">Глава городского посел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 Жигалина                        ____________С.В. Хоти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городского поселения «Город Вяземский» «О внесении изменений в Правила землепользования и застройки территории городского поселения «Город Вяземский» Вяземского муниципального района Хабаровского края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а также поступившим протестом заместителя транспортного прокурора г. Хабаровска на Правила землепользования и застройки городского поселения «Город Вяземский» в части статьи 17, утвержденные решением Совета депутатов городского поселения «Город Вяземский» от 27.10.2021 № 297, проведенными общественными обсуждениями администрация городского поселения «Город Вяземский» просит рассмотреть и внести изменения в правила землепользования и застройки городского поселения «Город Вяземский», изложив ее в новой редакции. Вышеуказанная статья приведена в соответствии с действующим законодательством в сфере железнодорожного транспорта.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архитектуры,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и земельных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  <w:tab/>
        <w:tab/>
        <w:tab/>
        <w:tab/>
        <w:tab/>
        <w:tab/>
        <w:tab/>
        <w:tab/>
        <w:tab/>
        <w:t xml:space="preserve">     Н.А. Медведе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0:00Z</dcterms:created>
  <dc:creator>USER</dc:creator>
  <dc:description/>
  <cp:keywords/>
  <dc:language>en-US</dc:language>
  <cp:lastModifiedBy>Тырданова Н.Г.</cp:lastModifiedBy>
  <cp:lastPrinted>2024-02-12T14:35:00Z</cp:lastPrinted>
  <dcterms:modified xsi:type="dcterms:W3CDTF">2024-02-20T06:44:00Z</dcterms:modified>
  <cp:revision>13</cp:revision>
  <dc:subject/>
  <dc:title>Справка</dc:title>
</cp:coreProperties>
</file>