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________2023   №  </w:t>
      </w:r>
      <w:r>
        <w:rPr>
          <w:color w:val="1B1B1B"/>
          <w:sz w:val="28"/>
          <w:szCs w:val="28"/>
          <w:lang w:eastAsia="en-US"/>
        </w:rPr>
        <w:t xml:space="preserve">            </w:t>
      </w:r>
      <w:r>
        <w:rPr>
          <w:color w:val="FFFFFF"/>
          <w:sz w:val="28"/>
          <w:szCs w:val="28"/>
          <w:lang w:eastAsia="en-US"/>
        </w:rPr>
        <w:t>.</w:t>
      </w:r>
      <w:r>
        <w:rPr>
          <w:color w:val="1B1B1B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Хабаровского края от 25 июля 2007 № 131 «О муниципальной службе в Хабаровском крае», Законом Хабаровского края от 25.07.2007 №131 "О муниципальной службе в Хабаровском крае", Решением Совета депутатов городского поселения «Город Вяземский» от     .02.2024 № «Об индексации должностных окладов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 Вяземский"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, Совет депутатов городского поселения «Город Вяземский» Вязем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Пункт 2.2.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оклады муниципальных служащих устанавливаются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280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, заместитель главы администрации городского поселения - начальник от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, инспектор контрольно-счетной палаты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Пункт 7.1. Раздел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Ежемесячное денежное поощрение устанавливается в зависимости от занимаемой должности и выплачивается в следующих размера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лжностных окладов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, инспектор контрольно-счетной палаты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е 1 к Положению «Об оплате труда муниципальных служащих городского поселения «Город Вяземский» Вяземского муниципального района Хабаровского края» изложить в следующей редакции: </w:t>
      </w:r>
    </w:p>
    <w:p>
      <w:pPr>
        <w:pStyle w:val="Normal"/>
        <w:jc w:val="center"/>
        <w:rPr/>
      </w:pPr>
      <w:r>
        <w:rPr/>
        <w:t>Размеры ежемесячной надбавки к должностному окладу за классный чи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413"/>
        <w:gridCol w:w="198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за классный чин  (рублей)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1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2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3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(председатель Васильев И.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Г.А. Жигалина                            _____________С.В. Хотинец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  <w:r>
        <w:rPr/>
        <w:t xml:space="preserve"> «</w:t>
      </w:r>
      <w:r>
        <w:rPr>
          <w:sz w:val="28"/>
          <w:szCs w:val="28"/>
        </w:rPr>
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разработан отделом экономики и финансов в соответствии с Законом Хабаровского края от 25 июля 2007 № 131 «О муниципальной службе в Хабаровском крае», Законом Хабаровского края от 25.07.2007 №131 "О муниципальной службе в Хабаровском крае", Решением Совета депутатов городского поселения «Город Вяземский» от     .02.2024 № ____            «Об индексации должностных окладов депутата, члена выборного органа, выборного должностного лица городского поселения «Город Вяземский», осуществляющего свои полномочия на постоянной основе, председателя учреждения контрольно-счетной палаты городского поселения "Город  Вяземский" и должностных окладов и ежемесячной надбавки к должностному окладу за классный чин муниципальных служащих городского поселения «Город Вяземский» Вяземского муниципального района Хабаров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оекте решения СД в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.2. Раздела 2 изложен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оклады муниципальных служащих, утвержденные Решением Совета депутатов городского поселения «Город Вяземский» от 28.01.2015 №142 подлежат индексации в 1,1 раза с 01 января 2024 года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2280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й размер должностного оклада / </w:t>
            </w:r>
            <w:r>
              <w:rPr>
                <w:b/>
              </w:rPr>
              <w:t>С 01.01.2024</w:t>
            </w:r>
            <w:r>
              <w:rPr/>
              <w:t xml:space="preserve"> г. с учетом индексации на 1,1 раза (руб.)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, заместитель главы администрации городского поселения - начальник от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397 / </w:t>
            </w:r>
            <w:r>
              <w:rPr>
                <w:b/>
              </w:rPr>
              <w:t>703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01 / </w:t>
            </w:r>
            <w:r>
              <w:rPr>
                <w:b/>
              </w:rPr>
              <w:t>5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80 / </w:t>
            </w:r>
            <w:r>
              <w:rPr>
                <w:b/>
              </w:rPr>
              <w:t>591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23 / </w:t>
            </w:r>
            <w:r>
              <w:rPr>
                <w:b/>
              </w:rPr>
              <w:t>4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8 / </w:t>
            </w:r>
            <w:r>
              <w:rPr>
                <w:b/>
              </w:rPr>
              <w:t>516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, инспектор контрольно-счетной палаты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97 / </w:t>
            </w:r>
            <w:r>
              <w:rPr>
                <w:b/>
              </w:rPr>
              <w:t>4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19 / </w:t>
            </w:r>
            <w:r>
              <w:rPr>
                <w:b/>
              </w:rPr>
              <w:t>464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3345 / </w:t>
            </w:r>
            <w:r>
              <w:rPr>
                <w:b/>
              </w:rPr>
              <w:t>3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4103 / </w:t>
            </w:r>
            <w:r>
              <w:rPr>
                <w:b/>
              </w:rPr>
              <w:t>451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9 / </w:t>
            </w:r>
            <w:r>
              <w:rPr>
                <w:b/>
              </w:rPr>
              <w:t>3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94 / </w:t>
            </w:r>
            <w:r>
              <w:rPr>
                <w:b/>
              </w:rPr>
              <w:t>395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6 / </w:t>
            </w:r>
            <w:r>
              <w:rPr>
                <w:b/>
              </w:rPr>
              <w:t>2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9 / </w:t>
            </w:r>
            <w:r>
              <w:rPr>
                <w:b/>
              </w:rPr>
              <w:t>305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84 / </w:t>
            </w:r>
            <w:r>
              <w:rPr>
                <w:b/>
              </w:rPr>
              <w:t>2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6 / </w:t>
            </w:r>
            <w:r>
              <w:rPr>
                <w:b/>
              </w:rPr>
              <w:t>269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 соответствии с пунктом 2 ст. 53 №131-ФЗ от 06.10.2003 "Об общих принципах организации местного самоуправления в Российской Федерации", в целях повышения эффективности труда каждого работника и с учетом того, что увеличение ежемесячного денежного поощрения производилось в 2018 году предлагается увеличить на 0,3 ЕДП 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решения СД в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7.1. Раздела 7 изложить в следующей редакции:</w:t>
      </w:r>
    </w:p>
    <w:p>
      <w:pPr>
        <w:pStyle w:val="Normal"/>
        <w:jc w:val="both"/>
        <w:rPr/>
      </w:pPr>
      <w:r>
        <w:rPr/>
        <w:t>"Ежемесячное денежное поощрение устанавливается в зависимости от занимаемой должности и выплачивается в следующих размера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лжностных окладов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, инспектор контрольно-счетной палаты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оекте решения СД в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2.2. Раздела 2 изложен в новой редакции с учетом индексации в 1,1 р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567"/>
        <w:gridCol w:w="1681"/>
        <w:gridCol w:w="160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размер оклада за классный чин (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с индексацией в 1,1 раза с 01.01.2024 года 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4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9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3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1 класс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2 класс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3 класс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а экономики и финансов                                                  Л.А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25:00Z</dcterms:created>
  <dc:creator>Гурдина В.А.</dc:creator>
  <dc:description/>
  <cp:keywords/>
  <dc:language>en-US</dc:language>
  <cp:lastModifiedBy>Тырданова Н.Г.</cp:lastModifiedBy>
  <cp:lastPrinted>2024-02-13T11:53:00Z</cp:lastPrinted>
  <dcterms:modified xsi:type="dcterms:W3CDTF">2024-02-20T06:48:00Z</dcterms:modified>
  <cp:revision>140</cp:revision>
  <dc:subject/>
  <dc:title>ПРОЕКТ  РЕШЕНИЯ</dc:title>
</cp:coreProperties>
</file>