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B1B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ХАБАРОВСКОГО 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B1B1B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 ________2023   №  </w:t>
      </w:r>
      <w:r>
        <w:rPr>
          <w:rFonts w:cs="Times New Roman" w:ascii="Times New Roman" w:hAnsi="Times New Roman"/>
          <w:color w:val="1B1B1B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работы </w:t>
      </w:r>
    </w:p>
    <w:p>
      <w:pPr>
        <w:pStyle w:val="31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</w:t>
      </w:r>
    </w:p>
    <w:p>
      <w:pPr>
        <w:pStyle w:val="31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«Город Вяземский» Вяземского</w:t>
      </w:r>
    </w:p>
    <w:p>
      <w:pPr>
        <w:pStyle w:val="31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Хабаровского </w:t>
      </w:r>
    </w:p>
    <w:p>
      <w:pPr>
        <w:pStyle w:val="31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 на 2024 год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лан работы Совета депутатов городского поселения «Город Вяземский» Вяземского муниципального района Хабаровского  края на 2024 год, Совет депутатов городского поселения «Город Вяземский»  Вяземского муниципального района Хабаровского  края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spacing w:before="0" w:after="0"/>
        <w:ind w:left="0" w:firstLine="680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«Город Вяземский» Вяземского муниципального района Хабаровского  края на  2024 год согласно приложению.</w:t>
      </w:r>
    </w:p>
    <w:p>
      <w:pPr>
        <w:pStyle w:val="31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 возложить на председателя комиссии по законности и гласности Совета депутатов городского поселения «Город Вяземский» Вяземского муниципального района Хабаровского  края (Захарова О.Д.</w:t>
      </w:r>
    </w:p>
    <w:p>
      <w:pPr>
        <w:pStyle w:val="31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Г.А. Жигалина</w:t>
      </w:r>
    </w:p>
    <w:tbl>
      <w:tblPr>
        <w:tblW w:w="399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</w:tblGrid>
      <w:tr>
        <w:trPr>
          <w:trHeight w:val="458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 2024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81" w:leader="none"/>
          <w:tab w:val="left" w:pos="13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ЕРСПЕКТИВНЫЙ ПЛАН РАБОТЫ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69"/>
        <w:gridCol w:w="2187"/>
        <w:gridCol w:w="1861"/>
        <w:gridCol w:w="1410"/>
        <w:gridCol w:w="1410"/>
        <w:gridCol w:w="141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-правового акт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правотворческой инициативы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рассмотр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опросы, выносимые на заседания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 вопросам ведения планово-бюджетной комисс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городского поселения «Город Вяземский» за 2023 го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ского посел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бюджета городского поселения «Город Вяземский»  за 1 квартал 2024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сполнении бюджета городского поселения «Город Вяземский» за первое полугодие 2024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бюджета городского поселения «Город Вяземский» за 9 месяцев 2024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ского посел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приватизации муниципального имущества городского поселения «Город Вяземский» на 202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ежилого помещения  в безвозмездное пользование КГБУ «Вяземский комплексный центр социального  обслуживания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7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 от «О бюджете городского поселения «Город Вяземский» на 2023 год и на плановый период 2024 и 2025 г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бюджете городского поселения «Город Вяземский» на 2025 год и на плановый период 2026 и 2027 год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, второе, чт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Краевому государственному казенному учреждению «Вяземский социально-реабилитационный центр для несовершеннолетних» нежилого здания «Магазин» в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ежилого помещения в безвозмездное пользование ТСЖ «Пар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передаваемых городским поселением «Город Вяземский» полномочий Вяземскому муниципальному району в сфере жилищно-коммуналь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внешней проверки и подготовке заключения на отчет об исполнении бюджета городского поселения «Город Вяземский» за 2023 го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 По вопросам деятельности 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нтрольно-счетной палаты з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 на 2025 год и на плановый период 2026 и 2027 годов, в том числе обоснованности показателей (параметров и характеристик) бюджета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а решения «О внесении изменений и дополнений в решение </w:t>
            </w:r>
            <w:r>
              <w:rPr>
                <w:rFonts w:cs="Times New Roman" w:ascii="Times New Roman" w:hAnsi="Times New Roman"/>
              </w:rPr>
              <w:t xml:space="preserve"> Совета депутатов «О бюджете городского поселения «Город Вяземский» на 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плановый период 2025 и 2026 годов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нормативных правовых актов. регулирующих бюджетные правоотнош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С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>
          <w:trHeight w:val="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ов и обращений по вопросам, входящим в компетенцию К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сполнению и реализации муницип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Проверка целевого и эффективного использования бюджетных средств городского поселения, направленных в 2023 году на реализацию муниципальной программы «Комплексное развитие системы коммунальной инфраструктуры на территории городского поселения «Город Вяземски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город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По вопросам ведения  комиссии по законности и глас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совершенствовании нормативно-правовой базы с учетом изменений федерального законодатель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городского поселения «Город Вяземски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муниципального контроля в городском поселении «Город Вяземски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По вопросам ведения комиссии по социальным вопроса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чальника отдела коммунального хозяйства, благоустройства, транспорта, связи и социально-жилищной политики «Об итогах работы в осенне-зимний период 2023-2024 гг. и о задачах по подготовке объектов ЖКХ к работе в осенне-зимний период 2024-2025 г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чальника отдела коммунального хозяйства, благоустройства, транспорта, связи и социально-жилищной политики «О ходе подготовки объектов ЖКХ к работе в осенне-зимний период 2024-2025 г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ормировании тарифов на услуги ЖКХ на территории городского поселения «Город Вяземски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жителей городского поселения «Город Вяземский» топливо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По вопросам совместного ведения комиссий Совета депута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седателя Совета депутатов городского поселения «Город Вяземский» о деятельности Совета в 2023 год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й Совета депутатов городского поселения «Город Вяземский» по реализации положений Послания Президента Российской Федерации Федеральному Собранию Российской Федерации на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городского поселения «Город Вяземский» Вяземского муниципального района Хабаровского края  «О результатах своей деятельности и деятельности администрации городского поселения «Город Вяземский» Вяземского муниципального района Хабаровского края  за 2023 год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мерном плане работы Совета депутатов городского поселения «Город Вяземский» н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депутатов на кварта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чальника отдела имущественных отношений и приватизации администрации городского поселения «Город Вяземски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правление муниципальной собственностью городского поселения "Город Вяземский" за   2023 год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убличные слушания</w:t>
            </w:r>
          </w:p>
        </w:tc>
      </w:tr>
      <w:tr>
        <w:trPr>
          <w:trHeight w:val="1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, выносимого на публичные слушан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оведения</w:t>
            </w:r>
          </w:p>
        </w:tc>
      </w:tr>
      <w:tr>
        <w:trPr>
          <w:trHeight w:val="1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кварта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городского поселения «Город Вяземский» за 2023 го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, глава город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внесения изменений в Устав городского поселения «Город Вяземс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городского поселения «Город Вяземский» на 2025 год и плановый период 2026 и 2027 год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, глава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еба депутатов</w:t>
            </w:r>
          </w:p>
        </w:tc>
      </w:tr>
      <w:tr>
        <w:trPr>
          <w:trHeight w:val="3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и проведение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оведения</w:t>
            </w:r>
          </w:p>
        </w:tc>
      </w:tr>
      <w:tr>
        <w:trPr>
          <w:trHeight w:val="3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кварта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оли, месте и значении представительных органов муниципальных образований в системе органов  местного самоуправ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 Совета депут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м в Федеральном законодательстве (изменения в 131-Ф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 Совета депут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их требованиях к внесению и оформлению нормативно – правовых актов органов местного самоуправления и законо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 Совета депут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****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депутатов на избирательных округ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, депутаты Совета депутатов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ов о депутатской деятельности перед населением на своих избирательных окру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в собраниях жителей городского поселения, проводимых на предприятиях, в организациях, учреждениях, жилмасси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обеспечение деятельности совета депута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 подготов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Сборника нормативно- правовых актов органов местного самоуправления городского поселения «Город Вязем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Совета депутатов для размещения на сайте администрации городского поселения «Город Вяземски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роки проведения  засе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овета депутатов проводятся ежемесячно в четвертую среду месяц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 Совета депутатов – ежемесячно  по планам работы комисс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                                                                                                        Г.А. Жигалина</w:t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44:00Z</dcterms:created>
  <dc:creator>Владелец</dc:creator>
  <dc:description/>
  <cp:keywords/>
  <dc:language>en-US</dc:language>
  <cp:lastModifiedBy>Тырданова Н.Г.</cp:lastModifiedBy>
  <cp:lastPrinted>2022-12-23T08:15:00Z</cp:lastPrinted>
  <dcterms:modified xsi:type="dcterms:W3CDTF">2024-02-20T07:01:00Z</dcterms:modified>
  <cp:revision>168</cp:revision>
  <dc:subject/>
  <dc:title/>
</cp:coreProperties>
</file>