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4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кабинет главы        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>
                <w:bCs/>
              </w:rPr>
              <w:t>Об учреждении межмуниципального хозяйственного общества в форме общества с ограниченной ответственностью «Расчетно-кассовый центр»</w:t>
            </w:r>
            <w:r>
              <w:rPr/>
              <w:t xml:space="preserve">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инец С.В.,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Об учреждении межмуниципального хозяйственного общества в форме общества с ограниченной ответственностью «Автотранспортный перевозчи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Хотинец С.В.,глава городского поселения «Город Вязем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4-03-07T10:02:00Z</cp:lastPrinted>
  <dcterms:modified xsi:type="dcterms:W3CDTF">2024-03-07T00:18:00Z</dcterms:modified>
  <cp:revision>606</cp:revision>
  <dc:subject/>
  <dc:title>Проект</dc:title>
</cp:coreProperties>
</file>