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П Р О Е К Т</w:t>
      </w:r>
    </w:p>
    <w:p>
      <w:pPr>
        <w:pStyle w:val="Heading1"/>
        <w:rPr>
          <w:szCs w:val="28"/>
        </w:rPr>
      </w:pPr>
      <w:r>
        <w:rPr>
          <w:szCs w:val="28"/>
        </w:rPr>
        <w:t>СОВЕТ  ДЕПУТАТОВ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ГОРОДСКОГО ПОСЕЛЕНИЯ «ГОРОД ВЯЗЕМСКИЙ»  </w:t>
      </w:r>
    </w:p>
    <w:p>
      <w:pPr>
        <w:pStyle w:val="Heading1"/>
        <w:rPr/>
      </w:pPr>
      <w:r>
        <w:rPr>
          <w:szCs w:val="28"/>
        </w:rPr>
        <w:t>ВЯЗЕМСКОГО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«____»____2024 г.  №____                                                     г. Вязем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О согласовании передачи объектов движимого и недвижимого имущества открытого акционерного общества «Российские железные дороги» в муниципальную собственность городского поселения «Город Вяземский» Вяземского муниципального района Хабаровского края на безвозмездной осно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В соответствии  с Федеральным законом </w:t>
      </w:r>
      <w:r>
        <w:rPr>
          <w:color w:val="000000"/>
          <w:sz w:val="28"/>
          <w:szCs w:val="28"/>
          <w:shd w:fill="FFFFFF" w:val="clear"/>
        </w:rPr>
        <w:t>от 06.10.2003</w:t>
      </w:r>
      <w:r>
        <w:rPr>
          <w:sz w:val="28"/>
          <w:szCs w:val="28"/>
        </w:rPr>
        <w:t xml:space="preserve"> № 131-ФЗ «Об общих принципах организации местного самоуправления в Российской Федерации», рассмотрев представленный администрацией городского поселения «Город Вяземский» Вяземского муниципального района Хабаровского края перечень имущества, безвозмездно передаваемого от открытого акционерного общества «Российские железные дороги» в муниципальную собственность городского поселения «Город Вяземский» Вяземского муниципального района Хабаровского края, Совет депутатов городского поселения «Город Вяземский» Вязем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огласовать передачу объектов движимого и недвижимого имущества открытого акционерного общества «Российские железные дороги» в муниципальную собственность городского поселения «Город Вяземский» Вяземского муниципального района Хабаровского края на безвозмездной основе  в соответствие с прилагаемым перечнем к настоящему решению (далее Перечень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Администрации городского поселения «Город Вяземский» Вяземского муниципального района Хабаровского края обеспечить принятие объектов в соответствии с Перечн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настоящего решения возложить на постоянную планово-бюджетную  комиссию (председатель Васильев И.И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  <w:shd w:fill="FFFFFF" w:val="clear"/>
        </w:rPr>
        <w:t>Настоящее решение вступает в силу со дня его подписан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депутатов                                                     Г.А. Жигалина                              </w:t>
      </w:r>
    </w:p>
    <w:p>
      <w:pPr>
        <w:pStyle w:val="Normal"/>
        <w:spacing w:lineRule="exact" w:line="240"/>
        <w:ind w:left="6372" w:hanging="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372" w:hanging="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                                                            С. В. Хотинец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ind w:left="6372" w:hanging="72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</w:p>
    <w:p>
      <w:pPr>
        <w:pStyle w:val="Normal"/>
        <w:spacing w:lineRule="exact" w:line="240"/>
        <w:ind w:left="6372" w:hanging="72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6300" w:hanging="0"/>
        <w:rPr/>
      </w:pPr>
      <w:r>
        <w:rPr>
          <w:sz w:val="28"/>
          <w:szCs w:val="28"/>
        </w:rPr>
        <w:t>к решению Совета   депутатов городского поселения «Город Вяземский» Вяземского муниципального района</w:t>
      </w:r>
    </w:p>
    <w:p>
      <w:pPr>
        <w:pStyle w:val="Normal"/>
        <w:spacing w:lineRule="exact" w:line="240"/>
        <w:ind w:left="5592" w:firstLine="708"/>
        <w:rPr>
          <w:sz w:val="28"/>
          <w:szCs w:val="28"/>
        </w:rPr>
      </w:pPr>
      <w:r>
        <w:rPr>
          <w:sz w:val="28"/>
          <w:szCs w:val="28"/>
        </w:rPr>
        <w:t>от             2024 года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объектов движимого и недвижимого имущества, безвозмездно передаваемых открытым акционерным обществом «Российские железные дороги» в муниципальную собственность городского поселения «Город Вяземский» Вяземского муниципального района 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2694"/>
        <w:gridCol w:w="28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акти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ая сеть по заправке пассажирских вагон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баровский край, р-н Вяземский, г. Вяземский, ст. Вяземска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:06:0000000:10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ая се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баровский край, р-н Вяземский, г. Вяземский, от скважины расположенной в районе дома № 50 по ул. Котляр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:06:0000000:10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ая се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баровский край, р-н Вяземский, г. Вяземск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:06:0000000:111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зианская скваж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баровский край, р-н Вяземский, г. Вяземский, ул. Котляр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:06:0020743:1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напорная баш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баровский край, р-н Вяземский, г. Вяземск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:06:0020743:1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ос ЭЦВ 10-100-1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баровский край, р-н Вяземский, г. Вяземск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Председатель Совета депутатов                                                     Г.Н. Жига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поселения                                                            С. В. Хотинец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6372" w:hanging="7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left="1416" w:firstLine="708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к проекту решения Совета депутатов «О согласовании передачи объектов движимого и недвижимого имущества открытого акционерного общества «Российские железные дороги» в муниципальную собственность городского поселения «Город Вяземский» Вяземского муниципального района Хабаровского края на безвозмездной основе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стоящий проект решения подготовлен в соответствии с Федеральным законом </w:t>
      </w:r>
      <w:r>
        <w:rPr>
          <w:color w:val="000000"/>
          <w:sz w:val="28"/>
          <w:szCs w:val="28"/>
          <w:shd w:fill="FFFFFF" w:val="clear"/>
        </w:rPr>
        <w:t>от 06.10.2003</w:t>
      </w:r>
      <w:r>
        <w:rPr>
          <w:sz w:val="28"/>
          <w:szCs w:val="28"/>
        </w:rPr>
        <w:t xml:space="preserve">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4 Федерального закона </w:t>
      </w:r>
      <w:r>
        <w:rPr>
          <w:color w:val="000000"/>
          <w:sz w:val="28"/>
          <w:szCs w:val="28"/>
          <w:shd w:fill="FFFFFF" w:val="clear"/>
        </w:rPr>
        <w:t>от 06.10.2003</w:t>
      </w:r>
      <w:r>
        <w:rPr>
          <w:sz w:val="28"/>
          <w:szCs w:val="28"/>
        </w:rPr>
        <w:t xml:space="preserve"> № 131-ФЗ «Об общих принципах организации местного самоуправления в Российской Федерации» </w:t>
      </w:r>
      <w:r>
        <w:rPr>
          <w:color w:val="000000"/>
          <w:sz w:val="30"/>
          <w:szCs w:val="30"/>
          <w:shd w:fill="FFFFFF" w:val="clear"/>
        </w:rPr>
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относится к вопросам местн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изложенного, представленным проектом решения предлагаем согласовать перечень имущества, безвозмездно передаваемого от ОАО РЖД в муниципальную собственность городского поселения «Город Вяземский» Вяземского муниципального района Хабаровского кра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Начальник отдела имущественных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тношений и приватизации                                                               О.Б. Тимки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left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5pt">
    <w:name w:val="Основной текст + 5 pt"/>
    <w:basedOn w:val="Style13"/>
    <w:qFormat/>
    <w:rPr>
      <w:rFonts w:ascii="Arial" w:hAnsi="Arial" w:cs="Arial"/>
      <w:spacing w:val="0"/>
      <w:sz w:val="10"/>
      <w:szCs w:val="1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7">
    <w:name w:val="Название объекта"/>
    <w:basedOn w:val="Normal"/>
    <w:qFormat/>
    <w:pPr>
      <w:jc w:val="center"/>
    </w:pPr>
    <w:rPr>
      <w:b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2:11:00Z</dcterms:created>
  <dc:creator>Владелец</dc:creator>
  <dc:description/>
  <cp:keywords/>
  <dc:language>en-US</dc:language>
  <cp:lastModifiedBy>Жигалина Галина</cp:lastModifiedBy>
  <cp:lastPrinted>2024-03-11T14:54:00Z</cp:lastPrinted>
  <dcterms:modified xsi:type="dcterms:W3CDTF">2024-03-21T05:04:00Z</dcterms:modified>
  <cp:revision>111</cp:revision>
  <dc:subject/>
  <dc:title>                                                                                                       П Р О Е К Т</dc:title>
</cp:coreProperties>
</file>