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______  2024   №  </w:t>
      </w:r>
      <w:r>
        <w:rPr>
          <w:color w:val="1B1B1B"/>
          <w:sz w:val="28"/>
          <w:szCs w:val="28"/>
        </w:rPr>
        <w:t xml:space="preserve">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отчете председателя Совета депутатов городского поселения «Город Вяземский» Вяземского муниципального района Хабаровского края   «О деятельности  Совета депутатов городского поселения «Город Вяземский» Вяземского муниципального района Хабаровского края  в 2023 году»</w:t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отчет председателя Совета депутатов городского поселения «Город Вяземский» Вяземского муниципального района Хабаровского края «О деятельности  Совета депутатов городского поселения «Город Вяземский» Вяземского муниципального района Хабаровского края в 2023 году», в соответствии с Уставом городского поселения «Город Вяземский» Вяземского муниципального района Хабаровского края,  Совет депутатов городского поселения «Город Вяземский» Вяземского муниципального района Хабаровского края</w:t>
      </w:r>
    </w:p>
    <w:p>
      <w:pPr>
        <w:pStyle w:val="Normal"/>
        <w:ind w:right="-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ind w:left="0" w:right="-35" w:firstLine="705"/>
        <w:jc w:val="both"/>
        <w:rPr/>
      </w:pPr>
      <w:r>
        <w:rPr>
          <w:sz w:val="28"/>
          <w:szCs w:val="28"/>
        </w:rPr>
        <w:t>Отчет председателя Совета депутатов городского поселения «Город Вяземский» Вяземского муниципального района Хабаровского края «О деятельности  Совета депутатов городского поселения «Город Вяземский» Вяземского муниципального района Хабаровского края в 2023 году»  принять к сведению (приложение).</w:t>
      </w:r>
    </w:p>
    <w:p>
      <w:pPr>
        <w:pStyle w:val="Normal"/>
        <w:numPr>
          <w:ilvl w:val="0"/>
          <w:numId w:val="4"/>
        </w:numPr>
        <w:ind w:left="1065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ту депутатов городского поселения «Город Вяземский»:</w:t>
      </w:r>
    </w:p>
    <w:p>
      <w:pPr>
        <w:pStyle w:val="Normal"/>
        <w:numPr>
          <w:ilvl w:val="1"/>
          <w:numId w:val="4"/>
        </w:numPr>
        <w:ind w:left="0" w:right="-35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нятие муниципальных правовых актов в строгом соответствии с требованиями федерального и краевого законодательства.</w:t>
      </w:r>
    </w:p>
    <w:p>
      <w:pPr>
        <w:pStyle w:val="Normal"/>
        <w:numPr>
          <w:ilvl w:val="1"/>
          <w:numId w:val="4"/>
        </w:numPr>
        <w:ind w:left="1785" w:right="-35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исполнению контрольных функций:</w:t>
      </w:r>
    </w:p>
    <w:p>
      <w:pPr>
        <w:pStyle w:val="Normal"/>
        <w:ind w:right="-35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за исполнением органами местного самоуправления и должностными лицами полномочий по решению вопросов местного значения;</w:t>
      </w:r>
    </w:p>
    <w:p>
      <w:pPr>
        <w:pStyle w:val="Normal"/>
        <w:ind w:left="1134"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расходованием бюджетных средств городского поселения;</w:t>
      </w:r>
    </w:p>
    <w:p>
      <w:pPr>
        <w:pStyle w:val="Normal"/>
        <w:ind w:right="-35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реализацией муниципальных программ на территории городского поселения;</w:t>
      </w:r>
    </w:p>
    <w:p>
      <w:pPr>
        <w:pStyle w:val="Normal"/>
        <w:ind w:right="-35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управления и распоряжения имуществом, находящимся в муниципальной собственности.</w:t>
      </w:r>
    </w:p>
    <w:p>
      <w:pPr>
        <w:pStyle w:val="Normal"/>
        <w:tabs>
          <w:tab w:val="clear" w:pos="708"/>
          <w:tab w:val="left" w:pos="993" w:leader="none"/>
        </w:tabs>
        <w:ind w:right="-35" w:firstLine="720"/>
        <w:jc w:val="both"/>
        <w:rPr/>
      </w:pPr>
      <w:r>
        <w:rPr>
          <w:sz w:val="28"/>
          <w:szCs w:val="28"/>
        </w:rPr>
        <w:t>3. Разместить настоящее решение и текст отчета на официальном сайте администрации городского поселения «Город Вяземский» Вяземского муниципального района Хабаровского края в информационно-телекоммуникационной сети Интернет /</w:t>
      </w:r>
      <w:r>
        <w:rPr>
          <w:sz w:val="28"/>
          <w:szCs w:val="28"/>
          <w:lang w:val="en-US"/>
        </w:rPr>
        <w:t>vyazemsk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habkr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и опубликовать в Сборнике правовых актов органов местного самоуправления городского поселения «Город Вяземский» Вяземского муниципального района Хабаровского края.</w:t>
      </w:r>
    </w:p>
    <w:p>
      <w:pPr>
        <w:pStyle w:val="Normal"/>
        <w:ind w:right="-3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законности и гласности (председатель Захарова О.Д.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Г.А. Жигалина                             ___________ С.В. Хотинец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Heading"/>
              <w:ind w:left="176" w:firstLine="5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</w:t>
            </w:r>
          </w:p>
          <w:p>
            <w:pPr>
              <w:pStyle w:val="Heading"/>
              <w:ind w:left="176" w:firstLine="5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 решению Совета депутатов</w:t>
            </w:r>
          </w:p>
          <w:p>
            <w:pPr>
              <w:pStyle w:val="Heading"/>
              <w:ind w:left="176" w:firstLine="5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ого поселения</w:t>
            </w:r>
          </w:p>
          <w:p>
            <w:pPr>
              <w:pStyle w:val="Heading"/>
              <w:ind w:left="176" w:firstLine="51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«Город Вяземский»</w:t>
            </w:r>
          </w:p>
          <w:p>
            <w:pPr>
              <w:pStyle w:val="Heading"/>
              <w:ind w:left="176" w:firstLine="51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яземского муниципального   района Хабаровского края</w:t>
            </w:r>
          </w:p>
          <w:p>
            <w:pPr>
              <w:pStyle w:val="Heading"/>
              <w:ind w:left="176" w:firstLine="51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от   .03.</w:t>
            </w:r>
            <w:r>
              <w:rPr>
                <w:b w:val="false"/>
                <w:szCs w:val="28"/>
              </w:rPr>
              <w:t>202</w:t>
            </w:r>
            <w:r>
              <w:rPr>
                <w:b w:val="false"/>
                <w:szCs w:val="28"/>
                <w:lang w:val="ru-RU"/>
              </w:rPr>
              <w:t>4</w:t>
            </w:r>
            <w:r>
              <w:rPr>
                <w:b w:val="false"/>
                <w:szCs w:val="28"/>
              </w:rPr>
              <w:t xml:space="preserve"> №  </w:t>
            </w:r>
            <w:r>
              <w:rPr>
                <w:b w:val="false"/>
                <w:color w:val="1B1B1B"/>
                <w:szCs w:val="28"/>
              </w:rPr>
              <w:t xml:space="preserve">              </w:t>
            </w:r>
            <w:r>
              <w:rPr>
                <w:b w:val="false"/>
                <w:sz w:val="24"/>
              </w:rPr>
              <w:t xml:space="preserve">  </w:t>
            </w:r>
          </w:p>
        </w:tc>
      </w:tr>
    </w:tbl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600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ind w:firstLine="600"/>
        <w:jc w:val="center"/>
        <w:rPr/>
      </w:pPr>
      <w:r>
        <w:rPr>
          <w:b/>
          <w:i/>
          <w:sz w:val="28"/>
          <w:szCs w:val="28"/>
          <w:u w:val="single"/>
        </w:rPr>
        <w:t>О деятельности Совета депутатов городского поселения «Город Вяземский» Вяземского муниципального района Хабаровского края             в 2023 году</w:t>
      </w:r>
    </w:p>
    <w:p>
      <w:pPr>
        <w:pStyle w:val="Normal"/>
        <w:ind w:firstLine="60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депутаты,  приглашенные!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ab/>
        <w:t>Совет депутатов городского поселения «Город Вяземский»  Вяземского муниципального района Хабаровского края (далее – Совет депутатов) является представительным органом местного самоуправления городского поселения «Город Вяземский»  Вяземского муниципального района Хабаровского края. Срок полномочий депутатов Совета депутатов, избранных на муниципальных выборах в 2023 году – 5 лет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Основной задачей Совета депутатов городского поселения «Город Вяземский» является формирование и постоянное совершенствование необходимой для развития городского поселения нормативно-правовой и финансово-экономической базы, являющейся основой для эффективного выполнения своих функций органами местного самоуправления, создания благоприятных и комфортных условий жизни в городе.</w:t>
      </w:r>
    </w:p>
    <w:p>
      <w:pPr>
        <w:pStyle w:val="Style19"/>
        <w:spacing w:before="45" w:after="45"/>
        <w:ind w:firstLine="15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направлениями деятельности Совета депутатов в 2023 году являлись:</w:t>
      </w:r>
    </w:p>
    <w:p>
      <w:pPr>
        <w:pStyle w:val="Style19"/>
        <w:spacing w:before="45" w:after="4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суждение и принятие муниципальных правовых актов - решений Совета депутатов;</w:t>
      </w:r>
    </w:p>
    <w:p>
      <w:pPr>
        <w:pStyle w:val="Style19"/>
        <w:spacing w:before="45" w:after="45"/>
        <w:ind w:firstLine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мониторинг реализации и контроль за исполнением ранее принятых решений Совета депутатов;</w:t>
      </w:r>
    </w:p>
    <w:p>
      <w:pPr>
        <w:pStyle w:val="Style19"/>
        <w:spacing w:before="45" w:after="4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работа с избирателями, в том числе рассмотрение поступивших в Совет депутатов обращений граждан.</w:t>
      </w:r>
    </w:p>
    <w:p>
      <w:pPr>
        <w:pStyle w:val="Style19"/>
        <w:spacing w:before="45" w:after="4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деятельности Совета депутато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городского поселения  установлен численный состав депутатов Совета депутатов городского поселения «Город Вяземский»  – 15 человек. Совет депутатов работает в полном состав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ля предварительного рассмотрения и подготовки вопросов в Совете депутатов  сформированы  и работают  три постоянно-действующие  комиссии: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планово – бюджетная комиссия, председатель Васильев И.И.;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законности и гласности, председатель Захарова О.Д.;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социальным вопросам, председатель Кичигина Е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путатские комиссии работают в соответствии с планами работы. Каждая комиссия рассматривает вопросы в рамках своей компетенции. На заседаниях комиссий происходит детальное обсуждение проблем. В процессе  работы депутаты вносят предложения и замечания по рассматриваемым вопрос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ет депутатов организует свою работу в соответствии с  федеральным и  краевым законодательством, Уставом городского поселения, Положением о Совете депутатов и Регламентом  Совета депутатов. Весь процесс деятельности Совета депутатов строится на основе перспективных и текущих (квартальных) планов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определяет основные направления работы представительного органа, его постоянных комиссий. Основой для  разработки перспективного плана на 2023 год были: предложения, поступившие от субъектов планирования (председателя, депутатов, постоянных комиссий Совета депутатов, главы городского поселения), изменения федерального и краевого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руктуру перспективного плана  включались  следующие направ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едания Совета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едания постоянных комиссий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я работы по  осуществлению нормотворческой деятельности в Совете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чные слушания, собрания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 депутатов на избирательных округ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деятельности  Совета депутатов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 2023 год депутатами Совета депутатов    проведено 12  заседаний, из них  11 очередных и 1 внеочередное,  на которых рассмотрено  89 вопросов. В том числе 25 раз внесены изменения и дополнения в  правовые акты,  7   правовых актов   приняты вновь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ab/>
        <w:t>Все принятые решения были направлены</w:t>
      </w:r>
      <w:r>
        <w:rPr>
          <w:sz w:val="28"/>
          <w:szCs w:val="28"/>
        </w:rPr>
        <w:t xml:space="preserve"> на решение  вопросов местного значения и на необходимость  реализации закрепленных  законодательством полномочий.    Заседания Совета депутатов в течение года проводились в открытом режиме, заседания постоянных депутатских комиссий проходили при непосредственном участии представителей администрации городского поселения «Город Вяземский» Вяземского муниципального района Хабаровского края (далее администрация городского поселе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i/>
          <w:sz w:val="28"/>
          <w:szCs w:val="28"/>
        </w:rPr>
        <w:t>Совершенствование муниципальных правовых актов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вотворческая деятельность Совета депутатов в отчетном периоде была направлена в основном на совершенствование принятых правовых актов и принятие новы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 муниципальных правовых актов в соответствие с требованиями законодательства,  Советом депутатов постоянно  проводится мониторинг  изменений Федерального и краевого законодательств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, принятие Устава, внесение  в него изменений и дополнений является исключительной компетенцией Совета депутатов. В условиях регулярно меняющегося законодательства эта деятельность становится непрерывно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вязи с вступлением в силу новых Федеральных и краевых  </w:t>
      </w:r>
      <w:r>
        <w:rPr>
          <w:color w:val="000000"/>
          <w:sz w:val="28"/>
          <w:szCs w:val="28"/>
        </w:rPr>
        <w:t>законов 4 раза</w:t>
      </w:r>
      <w:r>
        <w:rPr>
          <w:sz w:val="28"/>
          <w:szCs w:val="28"/>
        </w:rPr>
        <w:t xml:space="preserve">  рассматривался вопрос «О  внесении изменений  и дополнений в Устав городского поселения «Город Вяземский». Все вносимые изменения зарегистрированы в органах юсти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дин  раз были проведены публичные слушания по вопросу о внесении изменений в Устав, целью которых является информирование населения о наиболее важных вопросах, по которым надлежит принять соответствующее решение и выявить мнение на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же к исключительной компетенции Совета депутатов относится принятие бюджета городского поселения, рассмотрение и утверждение отчетов о его исполнен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ab/>
        <w:t>В 2023 году рассмотрены вопросы исполнения местного бюджета за 1 квартал, первое полугодие и  9 месяцев 2023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ассматривался на заседании Совета депутатов отчет  об исполнении бюджета за 2022 год  с учетом проведенной внешней проверк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бюджет городского поселения  «Город Вяземский» на 2024 год и плановый период 2025-2026 год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е проекты муниципальных правовых актов по вопросам бюджета, налогообложения и финансового регулирования своевременно направляются в Контрольно-счетную палату городского поселения «Горд Вяземский» для проведения финансово-экономической экспертиз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лавным принципом бюджетного исполнения является программно-целевой подход. В 2023 году а городском поселении действовало 15 муниципальных программ. Три раза рассматривались вопросы о внесении изменений в  бюдж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мониторинга  внесены изменения в ранее принятые и утверждены    новые   правовые акты. 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ять раз вносились изменения в прогнозный план приватизации</w:t>
      </w:r>
      <w:r>
        <w:rPr/>
        <w:t xml:space="preserve"> </w:t>
      </w:r>
      <w:r>
        <w:rPr>
          <w:sz w:val="28"/>
          <w:szCs w:val="28"/>
        </w:rPr>
        <w:t>муниципального имущества городского поселения «Город Вяземский» на 2023 год, утвержденный решением Совета депутатов от 19.10.2022   №  395.</w:t>
      </w:r>
      <w:r>
        <w:rPr>
          <w:color w:val="1B1B1B"/>
          <w:szCs w:val="28"/>
        </w:rPr>
        <w:t xml:space="preserve">             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/>
        <w:t xml:space="preserve">Один раз внесены изменения в Положение о бюджетном процесс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</w:t>
      </w:r>
      <w:r>
        <w:rPr>
          <w:bCs/>
        </w:rPr>
        <w:t>04.10.2013 № 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а  раза внесены изменения в Положение о  муниципальной службе в городском поселении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9.01.2020 № 148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/>
        <w:t xml:space="preserve">Один раз внесены изменения в </w:t>
      </w:r>
      <w:r>
        <w:rPr>
          <w:bCs/>
        </w:rPr>
        <w:t xml:space="preserve"> Порядок финансирования на проведение  культурно-массовых мероприятий, профессиональных праздников, государственных праздников, церемоний награждения и поздравления, церемоний возложения, торжественных приемов и иных мероприятий городского поселения «Город Вяземский» Вяземского муниципального района Хабаровского края, утвержденные решением Совета депутатов городского поселения «Город Вяземский» Вяземского муниципального района Хабаровского края от 21.12.2022 № 409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Два  раза внесены изменения в Положение о местных налогах на территории городского поселения "Город Вяземский" Вяземского муниципального района Хабаровского края, утвержденное решением Совета депутатов городского поселения "Город Вяземский" Вяземского муниципального района Хабаровского края от 21.10.2020 № 199.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Один раз внесены изменения в </w:t>
      </w:r>
      <w:r>
        <w:rPr>
          <w:bCs/>
        </w:rPr>
        <w:t xml:space="preserve"> </w:t>
      </w:r>
      <w:r>
        <w:rPr/>
        <w:t>Положение о муниципальном дорожном фонд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8.04.2021 № 238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Один раз внесены изменения в  </w:t>
      </w:r>
      <w:r>
        <w:rPr>
          <w:rStyle w:val="S3"/>
        </w:rPr>
        <w:t xml:space="preserve">Порядок </w:t>
      </w:r>
      <w:r>
        <w:rPr/>
        <w:t>формирования, ведения и обязательного опубликования перечня имущества, находящегося в муниципальной собственности городского поселения "Город Вяземский" Вяземского муниципального района Хабаровского края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S3"/>
        </w:rPr>
        <w:t>»</w:t>
      </w:r>
      <w:r>
        <w:rPr>
          <w:color w:val="000000"/>
        </w:rPr>
        <w:t>, утвержденные решением Совета депутатов</w:t>
      </w:r>
      <w:r>
        <w:rPr/>
        <w:t xml:space="preserve"> от  30.10.2019  № 111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bCs/>
          <w:color w:val="000000"/>
        </w:rPr>
      </w:pPr>
      <w:r>
        <w:rPr/>
        <w:t xml:space="preserve">Один раз внесены изменения в </w:t>
      </w:r>
      <w:r>
        <w:rPr>
          <w:bCs/>
        </w:rPr>
        <w:t xml:space="preserve"> </w:t>
      </w:r>
      <w:r>
        <w:rPr/>
        <w:t>Положение о</w:t>
      </w:r>
      <w:r>
        <w:rPr>
          <w:bCs/>
          <w:color w:val="000000"/>
        </w:rPr>
        <w:t xml:space="preserve"> муниципальном жилищном контроле в </w:t>
      </w:r>
      <w:r>
        <w:rPr>
          <w:color w:val="000000"/>
        </w:rPr>
        <w:t xml:space="preserve">границах городского поселения «Город Вяземский» Вяземского муниципального района Хабаровского края», утвержденные решением Совета депутатов от </w:t>
      </w:r>
      <w:r>
        <w:rPr>
          <w:bCs/>
          <w:color w:val="000000"/>
        </w:rPr>
        <w:t>25.11. 2021 № 315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/>
        <w:t>Утверждены вновь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rStyle w:val="S3"/>
        </w:rPr>
        <w:tab/>
      </w:r>
      <w:r>
        <w:rPr>
          <w:sz w:val="28"/>
          <w:szCs w:val="28"/>
        </w:rPr>
        <w:t xml:space="preserve">Решением Совета депутатов </w:t>
      </w:r>
      <w:r>
        <w:rPr>
          <w:sz w:val="28"/>
          <w:szCs w:val="28"/>
        </w:rPr>
        <w:t>от  01.02.2023   №  421</w:t>
      </w:r>
      <w:r>
        <w:rPr>
          <w:color w:val="1B1B1B"/>
          <w:sz w:val="28"/>
          <w:szCs w:val="28"/>
        </w:rPr>
        <w:t xml:space="preserve">   утвержден      </w:t>
      </w: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проведения осмотра зданий, сооружений, расположенных на </w:t>
      </w:r>
      <w:r>
        <w:rPr>
          <w:sz w:val="28"/>
          <w:szCs w:val="28"/>
        </w:rPr>
        <w:t>территории городского поселения «Город Вяземский» Вяземского муниципального района Хабаровского кра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Решением Совета депутатов </w:t>
      </w:r>
      <w:r>
        <w:rPr>
          <w:sz w:val="28"/>
          <w:szCs w:val="28"/>
        </w:rPr>
        <w:t>от  28.07.2023   №  457</w:t>
      </w:r>
      <w:r>
        <w:rPr>
          <w:color w:val="1B1B1B"/>
          <w:sz w:val="28"/>
          <w:szCs w:val="28"/>
        </w:rPr>
        <w:t xml:space="preserve">   утвержден      </w:t>
      </w:r>
      <w:r>
        <w:rPr>
          <w:sz w:val="28"/>
          <w:szCs w:val="28"/>
        </w:rPr>
        <w:t>Порядок</w:t>
      </w:r>
      <w:r>
        <w:rPr>
          <w:b/>
        </w:rPr>
        <w:t xml:space="preserve"> </w:t>
      </w:r>
      <w:r>
        <w:rPr>
          <w:sz w:val="28"/>
          <w:szCs w:val="28"/>
        </w:rPr>
        <w:t xml:space="preserve">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</w:t>
      </w:r>
      <w:hyperlink r:id="rId2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  <w:r>
        <w:rPr>
          <w:sz w:val="28"/>
          <w:szCs w:val="28"/>
        </w:rPr>
        <w:t>от  20.06.2023   №  445</w:t>
      </w:r>
      <w:r>
        <w:rPr>
          <w:color w:val="1B1B1B"/>
          <w:sz w:val="28"/>
          <w:szCs w:val="28"/>
        </w:rPr>
        <w:t xml:space="preserve">   утверждено </w:t>
      </w:r>
      <w:r>
        <w:rPr>
          <w:sz w:val="28"/>
          <w:szCs w:val="28"/>
        </w:rPr>
        <w:t>Положение «О публичных слушаниях  в городском поселении «Город Вяземский» Вяземского муниципального района Хабаровского края».</w:t>
      </w:r>
      <w:r>
        <w:rPr>
          <w:color w:val="1B1B1B"/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  <w:r>
        <w:rPr>
          <w:sz w:val="28"/>
          <w:szCs w:val="28"/>
        </w:rPr>
        <w:t>от  20.06.2023   №  453</w:t>
      </w:r>
      <w:r>
        <w:rPr>
          <w:color w:val="1B1B1B"/>
          <w:sz w:val="28"/>
          <w:szCs w:val="28"/>
        </w:rPr>
        <w:t xml:space="preserve">   утверждено </w:t>
      </w:r>
      <w:r>
        <w:rPr>
          <w:sz w:val="28"/>
          <w:szCs w:val="28"/>
        </w:rPr>
        <w:t>Положение о муниципальном земельном контроле на территории городского поселения «Город Вяземский» Вяземского муниципального района Хабаровского края.</w:t>
      </w:r>
    </w:p>
    <w:p>
      <w:pPr>
        <w:pStyle w:val="Normal"/>
        <w:shd w:fill="FFFFFF" w:val="clear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  <w:r>
        <w:rPr>
          <w:sz w:val="28"/>
          <w:szCs w:val="28"/>
        </w:rPr>
        <w:t>от  25.10.2023   №  15</w:t>
      </w:r>
      <w:r>
        <w:rPr>
          <w:color w:val="1B1B1B"/>
          <w:sz w:val="28"/>
          <w:szCs w:val="28"/>
        </w:rPr>
        <w:t xml:space="preserve">   утверждено </w:t>
      </w:r>
      <w:r>
        <w:rPr>
          <w:sz w:val="28"/>
          <w:szCs w:val="28"/>
        </w:rPr>
        <w:t xml:space="preserve">Положение о </w:t>
      </w:r>
      <w:r>
        <w:rPr>
          <w:bCs/>
          <w:sz w:val="28"/>
          <w:szCs w:val="28"/>
        </w:rPr>
        <w:t>порядке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.</w:t>
      </w:r>
    </w:p>
    <w:p>
      <w:pPr>
        <w:pStyle w:val="Normal"/>
        <w:shd w:fill="FFFFFF" w:val="clear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  <w:r>
        <w:rPr>
          <w:sz w:val="28"/>
          <w:szCs w:val="28"/>
        </w:rPr>
        <w:t>от  25.10.2023   №  20</w:t>
      </w:r>
      <w:r>
        <w:rPr>
          <w:color w:val="1B1B1B"/>
          <w:sz w:val="28"/>
          <w:szCs w:val="28"/>
        </w:rPr>
        <w:t xml:space="preserve">   утверждено </w:t>
      </w:r>
      <w:r>
        <w:rPr>
          <w:sz w:val="28"/>
          <w:szCs w:val="28"/>
        </w:rPr>
        <w:t>Положение о порядке управления и распоряжения земельными ресурсами, находящимися в муниципальной собственности городского поселения «Город Вяземский» Вяземского муниципального района Хабаровского края.</w:t>
      </w:r>
    </w:p>
    <w:p>
      <w:pPr>
        <w:pStyle w:val="Normal"/>
        <w:shd w:fill="FFFFFF" w:val="clear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  <w:r>
        <w:rPr>
          <w:sz w:val="28"/>
          <w:szCs w:val="28"/>
        </w:rPr>
        <w:t>от  25.10.2023   №  21</w:t>
      </w:r>
      <w:r>
        <w:rPr>
          <w:color w:val="1B1B1B"/>
          <w:sz w:val="28"/>
          <w:szCs w:val="28"/>
        </w:rPr>
        <w:t xml:space="preserve">   утверждено </w:t>
      </w:r>
      <w:r>
        <w:rPr>
          <w:sz w:val="28"/>
          <w:szCs w:val="28"/>
        </w:rPr>
        <w:t>Положение о порядке определения размера арендной платы за использование земельных участков, находящихся в собственности городского поселения «Город Вяземский» Вяземского муниципального района Хабаровского края, расположенных на территории городского поселения «Город Вяземский» Вяземского муниципального района Хабаровского края предоставленных без проведения торгов.</w:t>
      </w:r>
    </w:p>
    <w:p>
      <w:pPr>
        <w:pStyle w:val="Normal"/>
        <w:shd w:fill="FFFFFF" w:val="clear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от 25.10.2023 № 16 зарегистрирована депутатская группа Всероссийской политической партии «Справедливая  Россия – За правду» в Совете депутатов.</w:t>
      </w:r>
    </w:p>
    <w:p>
      <w:pPr>
        <w:pStyle w:val="Normal"/>
        <w:shd w:fill="FFFFFF" w:val="clear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от 29.11.2023 № 30 зарегистрирована депутатская группа Всероссийской политической партии «ЕДИНАЯ  РОССИЯ» в Совете депутат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жден  прогнозный план приватизации муниципального имущества городского поселения «Город Вяземский» на 2024 г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 и рассмотрение данных вопросов проходили при высокой активности всего депутатского корпус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уществление контрольных функций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 xml:space="preserve">Федеральный закон от 06.10.2003 № 131-ФЗ «Об общих принципах  организации местного самоуправления в Российской Федерации» отнес  контроль за исполнением органами местного самоуправления и должностными лицами местного самоуправления полномочия по  решению вопросов местного значения к исключительной компетенции представительных органов муниципальных образований. 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 xml:space="preserve">В соответствии с Федеральным законом  </w:t>
      </w:r>
      <w:r>
        <w:rPr>
          <w:iCs/>
          <w:sz w:val="28"/>
          <w:szCs w:val="28"/>
        </w:rPr>
        <w:t xml:space="preserve">от 06.10.2003 № </w:t>
      </w:r>
      <w:r>
        <w:rPr>
          <w:sz w:val="28"/>
          <w:szCs w:val="28"/>
        </w:rPr>
        <w:t>131-ФЗ Советом депутатов от 28.09.2005 принято решение № 41 «Об утверждении Положения «О порядке  осуществления контрольных функций Советом депутатов городского поселения «Город Вяземский» Вяземского муниципального района». В соответствии с данным решением и в  целях более эффективного решения вопросов местного значения, Совет депутатов на своих заседаниях в 2023 году  заслушал отчеты: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главы городского поселения «О результатах своей деятельности и деятельности администрации городского поселения «Город Вяземский» Вяземского муниципального района Хабаровского края  за 2022 год».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отчет председателя Совета депутатов «О деятельности  Совета депутатов городского поселения в 2022 году».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отчет   начальника отдела имущественных отношений и приватизации городского поселения «Город Вяземский» Вяземского муниципального района Хабаровского края «О выполнении прогнозного плана приватизации муниципального имущества городского поселения «Город Вяземский» Вяземского муниципального района Хабаровского края за 2022 год;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 отчет начальника отдела имущественных отношений и приватизации администрации городского поселения «Город Вяземский» Вяземского муниципального района Хабаровского края «Об управлении муниципальным имуществом в 2022 году».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информацию прокурора Вяземского района «О состоянии законности и правопорядка на территории Вяземского района в 2022 год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заместителя главы администрации городского поселения "Город Вяземский" «Об итогах работы в осенне-зимний период 2022-2023 годов и о задачах по подготовке объектов ЖКХ к работе в осенне-зимний период 2023-2024 годов». </w:t>
      </w:r>
    </w:p>
    <w:p>
      <w:pPr>
        <w:pStyle w:val="Normal"/>
        <w:ind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городского поселения в соответствии с частью 2 статьи 19 Федерального закона 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ежегодно отчитывается о своей деятельности перед Советом депутатов.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 xml:space="preserve">В 2023 году был заслушан  отчет председателя Учреждения Контрольно-счетная палата городского поселения «Город Вяземский»  «О деятельности Учреждения Контрольно-счетная палата городского поселения «Город Вяземский» Вяземского муниципального района Хабаровского края за 2022 год». 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жегодное   </w:t>
      </w:r>
      <w:r>
        <w:rPr>
          <w:rStyle w:val="Emphasis"/>
          <w:i w:val="false"/>
          <w:sz w:val="28"/>
          <w:szCs w:val="28"/>
        </w:rPr>
        <w:t xml:space="preserve">планирование деятельности КСП осуществляется с учетом поручений Совета депутатов  в соответствии со статьей 11 Положения о </w:t>
      </w:r>
      <w:r>
        <w:rPr>
          <w:sz w:val="28"/>
          <w:szCs w:val="28"/>
        </w:rPr>
        <w:t>контрольно-счетной палате городского поселения «Город Вяземский» Вяземского муниципального района Хабаровского края, утвержденного решением Совета депутатов от</w:t>
      </w:r>
      <w:r>
        <w:rPr/>
        <w:t xml:space="preserve">  </w:t>
      </w:r>
      <w:r>
        <w:rPr>
          <w:sz w:val="28"/>
          <w:szCs w:val="28"/>
        </w:rPr>
        <w:t>23.10.2013 № 2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о поручению Совета депутатов, в 2023 году была заслушана </w:t>
      </w:r>
      <w:r>
        <w:rPr>
          <w:sz w:val="28"/>
        </w:rPr>
        <w:t xml:space="preserve">информация председателя Учреждения Контрольно-счетная палата  «О результатах проведенного Учреждением Контрольно-счетная палата  экспертно-аналитического мероприятия </w:t>
      </w:r>
      <w:r>
        <w:rPr>
          <w:sz w:val="28"/>
          <w:szCs w:val="28"/>
        </w:rPr>
        <w:t xml:space="preserve">"Анализ формирования и использования средств дорожного фонда в 2020-2022 годах и истекшем периоде 2023 года", предметом которого являлась деятельность администрации городского поселения "Город Вяземский" Вяземского муниципального района Хабаровского края, направленная на формирование и использование бюджетных ассигнований муниципальных дорожного фонда.        В ходе экспертно - аналитического мероприятия проведены анализ муниципальных правовых актов в части формирования и использования средств дорожных фондов, оценка плановых  и фактических показателей поступлений  средств в муниципальные дорожные фонды за 2020-2022 годы.     </w:t>
      </w:r>
    </w:p>
    <w:p>
      <w:pPr>
        <w:pStyle w:val="ConsNormal"/>
        <w:widowControl/>
        <w:tabs>
          <w:tab w:val="clear" w:pos="708"/>
          <w:tab w:val="left" w:pos="2745" w:leader="none"/>
          <w:tab w:val="center" w:pos="480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экспертно-аналитического мероприятия главе городского поселения "Город Вяземский" Вяземского муниципального района Хабаровского края направлены два информационных письма с предложениями о внесении изменений в муниципальные правовые акты в целях приведения их в соответствие с требованиями действующего законодательства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смотре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утвержденных нормативов финансовых затрат на капитальный ремонт, ремонт и содержание автомобильных дорог местного значения, исходя из реальной возможности их применения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Все принятые решения подписаны председателем Совета депутатов и главой городского поселения в определенные законом сроки и опубликованы в Сборнике правовых актов органов местного самоуправления городского поселения «Город Вяземский» Вяземского муниципального района Хабаровского края, а также размещены на официальном сайте администрации городского поселения «Город Вяземский» в информационно-коммуникационной  сети интернет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реализации отдельных положений федеральных законов в области противодействия коррупции, сведения о</w:t>
      </w:r>
      <w:r>
        <w:rPr>
          <w:b/>
        </w:rPr>
        <w:t xml:space="preserve"> </w:t>
      </w:r>
      <w:r>
        <w:rPr>
          <w:sz w:val="28"/>
          <w:szCs w:val="28"/>
        </w:rPr>
        <w:t>доходах, об имуществе и обязательствах имущественного характера лиц, замещающих должности муниципальной службы в Совете депутатов городского поселения, членов их семей</w:t>
      </w:r>
      <w:r>
        <w:rPr>
          <w:b/>
        </w:rPr>
        <w:t xml:space="preserve">  </w:t>
      </w:r>
      <w:r>
        <w:rPr>
          <w:sz w:val="28"/>
          <w:szCs w:val="28"/>
        </w:rPr>
        <w:t xml:space="preserve">за 2022  год предоставлены  всеми депутатами Совета депутатов городского поселения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населением и на округ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ажным средством постоянной связи органов местного самоуправления с населением является работа с обращениями граждан. Обращения способствуют усилению контроля  за деятельностью органов местного самоуправления  и органов государственной вла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, регламентирующим работу депутатов с обращениями граждан, является Федеральный закон от 02.05.2006  № 59-ФЗ «О порядке рассмотрения обращений граждан Российской Федерации».</w:t>
      </w:r>
    </w:p>
    <w:p>
      <w:pPr>
        <w:pStyle w:val="Normal"/>
        <w:ind w:firstLine="6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мой эффективной формой работы  депутатов   с населением остается  проведение личного  приема граждан и встреч с избирателями на округах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color w:val="000000"/>
          <w:sz w:val="28"/>
          <w:szCs w:val="28"/>
        </w:rPr>
        <w:t xml:space="preserve">Распоряжением  председателя Совета депутатов   утвержден график  и установлены дни и часы приема депутатами Совета  жителей города на своих избирательных округах. 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color w:val="000000"/>
          <w:sz w:val="28"/>
          <w:szCs w:val="28"/>
        </w:rPr>
        <w:t xml:space="preserve">Жителей города волнуют проблемы предоставления жилья, благоустройства территорий, текущее содержание жилья, обеспечение топливом, ремонт дорог,  очистка дорог от снега, меры социальной  поддержки отдельных категорий граждан, тарифы ЖКХ,  окювечивание дорог  и многие другие вопросы.   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color w:val="000000"/>
          <w:sz w:val="28"/>
          <w:szCs w:val="28"/>
        </w:rPr>
        <w:t>По некоторым обращениям проводились депутатские запросы в органы государственной власти, органы местного самоуправления, предприятия и учреждения,  расположенные на территории городского поселения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color w:val="000000"/>
          <w:sz w:val="28"/>
          <w:szCs w:val="28"/>
        </w:rPr>
        <w:t xml:space="preserve">Все депутаты активно работали  с избирателями на своих округа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школах, расположенных на территории городского поселения «Город Вяземский» в  2023 году были проведены открытые уроки на тему: «Конституция Российской Федерации- наш основной закон»,  посвященные Дню Конститу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3 году исполнилось 78 лет  со дня окончания Великой Отечественной вой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путаты принимали участие в социальных акциях «Наша забота – ветеранам!»,  «Нет забытым могилам», «Георгиевская ленто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оддержания людей с низкими доходами приняты решения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1). О продлении договора безвозмездного пользования муниципальным нежилым помещением  «Всероссийскому обществу инвалидов» Вяземского  района Хабаровского края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. О предоставлении муниципального жилого помещения в безвозмездное пользование  Общероссийской общественной организацией «Всероссийское Ордена Трудового Красного Знамени общество слепых» Хабаровской региональной организаци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. О предоставлении нежилого помещения в безвозмездное пользование КГБУ «Вяземский комплексный центр социального обслуживания населения»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ы принимали участие в благотворительных акциях «Помоги собраться в школу», «Каждому ребенку подарок к новому году».</w:t>
      </w:r>
    </w:p>
    <w:p>
      <w:pPr>
        <w:pStyle w:val="TextBody"/>
        <w:spacing w:lineRule="auto" w:line="240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постоянных комиссий.</w:t>
      </w:r>
    </w:p>
    <w:p>
      <w:pPr>
        <w:pStyle w:val="TextBody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>В Совете депутатов работают 3 постоянные комиссии. Постоянные комиссии являются рабочими органами Совета депутатов, осуществляют предварительное рассмотрение  проектов  НПА и их подготовку к рассмотрению  на заседаниях Совета депутатов.</w:t>
        <w:tab/>
      </w:r>
    </w:p>
    <w:p>
      <w:pPr>
        <w:pStyle w:val="TextBody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>Комиссии работают в соответствии с  утвержденным Положением  о постоянных комиссиях Совета депутатов и планами работ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сего за 2023 год проведено 28 заседаний  комиссий.</w:t>
      </w:r>
    </w:p>
    <w:p>
      <w:pPr>
        <w:pStyle w:val="TextBody"/>
        <w:spacing w:lineRule="auto" w:line="240"/>
        <w:ind w:firstLine="600"/>
        <w:rPr/>
      </w:pPr>
      <w:r>
        <w:rPr>
          <w:sz w:val="28"/>
          <w:szCs w:val="28"/>
        </w:rPr>
        <w:t>Планово-бюджетная комиссия  провела за год 10 заседаний, на которых рассмотрела  41 вопрос. На заседаниях планово – бюджетной комиссии рассматривались вопросы, связанные с бюджетными правоотношениями, такие как  утверждение бюджета городского поселения на 2024 год и плановый период 2025-2026 годов,  исполнение местного бюджета за 2022 год, а также 1 квартал, первое полугодие и  9 месяцев 2023 года, прогнозный план приватизации муниципального имущества и ряд других вопросов.</w:t>
      </w:r>
    </w:p>
    <w:p>
      <w:pPr>
        <w:pStyle w:val="TextBody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>Постоянная комиссия по законности и гласности провела 8 заседаний и рассмотрела 28  вопросов. На заседаниях комиссии по законности и гласности рассматривались вопросы изменений и дополнений в Устав, вносились изменения в ранее принятые и утверждены    новые  правовые акты и ряд других вопросов.</w:t>
      </w:r>
    </w:p>
    <w:p>
      <w:pPr>
        <w:pStyle w:val="TextBody"/>
        <w:spacing w:lineRule="auto" w:line="240"/>
        <w:ind w:firstLine="600"/>
        <w:rPr/>
      </w:pPr>
      <w:r>
        <w:rPr>
          <w:sz w:val="28"/>
          <w:szCs w:val="28"/>
        </w:rPr>
        <w:t>Постоянная комиссия по социальным вопросам провела 3 заседания и рассмотрела 4 вопроса.</w:t>
      </w:r>
    </w:p>
    <w:p>
      <w:pPr>
        <w:pStyle w:val="TextBody"/>
        <w:spacing w:lineRule="auto" w:line="240"/>
        <w:ind w:firstLine="600"/>
        <w:rPr/>
      </w:pPr>
      <w:r>
        <w:rPr>
          <w:sz w:val="28"/>
          <w:szCs w:val="28"/>
        </w:rPr>
        <w:t>В работе постоянных комиссий  Совета депутатов практикуется практика проведения совместных заседаний всех постоянных комиссий, что позволяет  Совету депутатов продуктивно работать на самом заседании Совета. Так за год проведено 7 совместных заседаний комиссий Совета депутатов, на которых рассмотрено 18 вопросов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с органами местного самоуправления муниципальных образований района и края</w:t>
      </w:r>
    </w:p>
    <w:p>
      <w:pPr>
        <w:pStyle w:val="Normal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заимодействие Совета депутатов с администрацией городского поселения «Город Вяземский» Вяземского муниципального района Хабаровского края в отчетном периоде строилась в соответствии с Уставом городского поселения «Город Вяземский» Вяземского муниципального района Хабаровского края, Регламентом Совета депутат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заимодействует Совет депутатов и с Законодательной Думой Хабаровского края. Принимает участие в семинарах-совещаниях, проводимых Законодательной Думо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есно сотрудничает с Собранием депутатов Вяземского муниципального района и с представительными органами других муниципальных образований, через созданный при Собрании депутатов Вяземского муниципального района  «Совет председателей представительных органов Вяземского муниципального района», который  оказывает  практическую  и методическую помощь муниципальным образованиям  по разным направлениям деятельности. 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240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актами прокурорского реагирования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С целью обеспечения соответствия правовых актов, принимаемых Советом депутатов краевому и федеральному законодательству, все проекты правовых актов до их рассмотрения на заседании Совета депутатов направляются в прокуратуру Вяземского района для получения заключе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своих полномочий, возложенных на органы прокуратуры, в 2023 году поступило 6  актов прокурорского реагирования на решения Совета депутато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ы прокурорского реагирования – это специфические установленные законом правовые средства, применяемые должностными лицами органов прокуратуры в ходе осуществления своих полномочий. Единственной целью данной деятельности органов прокуратуры является обеспечение соблюдения законност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Акты прокурорского реагирования в соответствии со статьей 24 Федерального закона  «О прокуратуре Российской Федерации» были своевременно рассмотрены на заседаниях Совета депутатов. Протесты и предписания  прокурора удовлетворены полностью.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вет депутатов также направлял в прокуратуру Вяземского района некоторые проекты правовых актов Совета депутатов для проведения антикоррупционной экспертизы. Коррупциогенных факторов в данных проектах  выявлено не было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вещение деятельности Совета депутатов.</w:t>
      </w:r>
    </w:p>
    <w:p>
      <w:pPr>
        <w:pStyle w:val="TextBody"/>
        <w:spacing w:lineRule="auto" w:line="240"/>
        <w:ind w:firstLine="600"/>
        <w:rPr/>
      </w:pPr>
      <w:r>
        <w:rPr>
          <w:sz w:val="28"/>
          <w:szCs w:val="28"/>
        </w:rPr>
        <w:t xml:space="preserve">Освещение деятельности  Совета депутатов велось через газету «Вяземские вести», Сборник правовых актов органов местного самоуправления, через официальный сайт администрации городского поселения «Город Вяземский» в сети Интернет . </w:t>
      </w:r>
    </w:p>
    <w:p>
      <w:pPr>
        <w:pStyle w:val="TextBody"/>
        <w:spacing w:lineRule="auto" w:line="240"/>
        <w:ind w:firstLine="600"/>
        <w:rPr/>
      </w:pPr>
      <w:r>
        <w:rPr>
          <w:sz w:val="28"/>
          <w:szCs w:val="28"/>
        </w:rPr>
        <w:t>Все проекты решений по рассматриваемым вопросам и повестки заседаний публикуются на сайте администрации городского поселения до дня рассмотрения их на заседании Совета депутатов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борнике правовых актов и на сайте администрации городского поселения публикуются все решения Совета депутатов, итоговые документы  публичных слушаний.</w:t>
      </w:r>
    </w:p>
    <w:p>
      <w:pPr>
        <w:pStyle w:val="TextBody"/>
        <w:spacing w:lineRule="auto" w:line="240"/>
        <w:ind w:firstLine="600"/>
        <w:rPr/>
      </w:pPr>
      <w:r>
        <w:rPr>
          <w:sz w:val="28"/>
          <w:szCs w:val="28"/>
        </w:rPr>
        <w:t>В целях реализации положений Федерального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9 февраля 2009 года N 8-ФЗ "Об обеспечении доступа к информации о деятельности государственных органов и органов местного самоуправления" решением Совета депутатов от 11.03.2012  № 277  утвержден перечень информации о деятельности Совета депутатов городского поселения «Город Вяземский», размещаемой в сети Интернет. </w:t>
      </w:r>
    </w:p>
    <w:p>
      <w:pPr>
        <w:pStyle w:val="TextBody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600"/>
        <w:jc w:val="center"/>
        <w:rPr/>
      </w:pPr>
      <w:r>
        <w:rPr>
          <w:b/>
          <w:i/>
          <w:sz w:val="28"/>
          <w:szCs w:val="28"/>
        </w:rPr>
        <w:t>Задачи Совета депутатов на 2024 год.</w:t>
      </w:r>
    </w:p>
    <w:p>
      <w:pPr>
        <w:pStyle w:val="TextBody"/>
        <w:spacing w:lineRule="auto" w:line="240"/>
        <w:ind w:firstLine="851"/>
        <w:rPr/>
      </w:pPr>
      <w:r>
        <w:rPr>
          <w:sz w:val="28"/>
          <w:szCs w:val="28"/>
        </w:rPr>
        <w:t>Советом депутатов принят перспективный  план работы на 2024 год, где главное внимание уделено контролю за исполнением  органами местного самоуправления  и должностными  лицами местного самоуправления  полномочий по решению вопросов местного значения.</w:t>
      </w:r>
    </w:p>
    <w:p>
      <w:pPr>
        <w:pStyle w:val="TextBody"/>
        <w:spacing w:lineRule="auto" w:line="240"/>
        <w:ind w:firstLine="851"/>
        <w:rPr/>
      </w:pPr>
      <w:r>
        <w:rPr>
          <w:sz w:val="28"/>
          <w:szCs w:val="28"/>
        </w:rPr>
        <w:t>Приоритетными направлением деятельности Совета депутатов на 2024  год являются: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должить работу по мониторингу изменений федерального и краевого законодательства и своевременно вносить изменения в действующие правовые акты Совета депутатов и разрабатывать новые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уществлять депутатский контроль за эффективным и рациональным использованием средств бюджета городского поселения и продолжить заслушивать на своих заседаниях отчеты должностных лиц местного самоуправления за исполнением своих полномочий.</w:t>
      </w:r>
    </w:p>
    <w:p>
      <w:pPr>
        <w:pStyle w:val="Style19"/>
        <w:numPr>
          <w:ilvl w:val="0"/>
          <w:numId w:val="2"/>
        </w:numPr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депутатов на своих избирательных округах. Каждый депутат должен знать проблемы избирателей, а также предлагать пути их решения.</w:t>
      </w:r>
    </w:p>
    <w:p>
      <w:pPr>
        <w:pStyle w:val="Style19"/>
        <w:numPr>
          <w:ilvl w:val="0"/>
          <w:numId w:val="2"/>
        </w:numPr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>Депутатам в своей деятельности более активно использовать депутатский запрос для решения проблемных вопросов избирательного округа.</w:t>
      </w:r>
    </w:p>
    <w:p>
      <w:pPr>
        <w:pStyle w:val="Style19"/>
        <w:numPr>
          <w:ilvl w:val="0"/>
          <w:numId w:val="2"/>
        </w:numPr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азвитию сотрудничества между городскими и и районными депутатами через проведение   совместных приемов граждан на своих избирательных округах, участия в работе   постоянных комиссий представительных органов, в заседаниях Совета депутатов или Собрания депутатов Вязе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</w:t>
        <w:tab/>
        <w:tab/>
        <w:t>Г.А. Жигалин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ConsPlusNormal">
    <w:name w:val="ConsPlusNormal Знак"/>
    <w:basedOn w:val="Style11"/>
    <w:qFormat/>
    <w:rPr>
      <w:sz w:val="28"/>
      <w:szCs w:val="28"/>
      <w:lang w:val="ru-RU" w:bidi="ar-SA"/>
    </w:rPr>
  </w:style>
  <w:style w:type="character" w:styleId="Style15">
    <w:name w:val="Основной текст_"/>
    <w:basedOn w:val="Style11"/>
    <w:qFormat/>
    <w:rPr>
      <w:shd w:fill="FFFFFF" w:val="clear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-20"/>
      <w:kern w:val="2"/>
      <w:sz w:val="28"/>
      <w:szCs w:val="28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00"/>
      <w:ind w:firstLine="40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7B61479A34E538177DFD8CC0EA649D1C1A76D1F859EF97D055F64E61BADA1A36DC2637F06934D541CE32C4B291BCF243AB4CCCF0N2m1B" TargetMode="External"/><Relationship Id="rId3" Type="http://schemas.openxmlformats.org/officeDocument/2006/relationships/hyperlink" Target="consultantplus://offline/ref=FB200A2BFE4B7572394DAE9325897A857FCF057AC615B48A29E56620f9yE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59:00Z</dcterms:created>
  <dc:creator>USER</dc:creator>
  <dc:description/>
  <cp:keywords/>
  <dc:language>en-US</dc:language>
  <cp:lastModifiedBy>Жигалина Галина</cp:lastModifiedBy>
  <cp:lastPrinted>2023-02-09T14:03:00Z</cp:lastPrinted>
  <dcterms:modified xsi:type="dcterms:W3CDTF">2024-03-19T05:49:00Z</dcterms:modified>
  <cp:revision>485</cp:revision>
  <dc:subject/>
  <dc:title>   </dc:title>
</cp:coreProperties>
</file>