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3.2024</w:t>
        <w:tab/>
        <w:tab/>
        <w:t xml:space="preserve">                   14-00 часов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 xml:space="preserve">кабинет 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№ 2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23 № 31  «О бюджете городского поселения  «Город Вяземский» Вяземского муниципального района Хабаровского края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/>
              <w:t>О согласовании передачи объектов движимого и недвижимого имущества открытого акционерного общества «Российские железные дороги» в муниципальную собственность городского поселения «Город Вяземский» Вяземского муниципального района Хабаровского края на безвозмездной основ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Об отчете председателя Совета депутатов городского поселения «Город Вяземский» Вяземского муниципального района Хабаровского края   «О деятельности  Совета депутатов городского поселения «Город Вяземский» Вяземского муниципального района Хабаровского края  в 2023 год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Вязем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Хабаров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на  2 квартал 2024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4-02-16T16:42:00Z</cp:lastPrinted>
  <dcterms:modified xsi:type="dcterms:W3CDTF">2024-03-21T04:05:00Z</dcterms:modified>
  <cp:revision>630</cp:revision>
  <dc:subject/>
  <dc:title>Проект</dc:title>
</cp:coreProperties>
</file>