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2.03.2024    № 1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4 год и на плановый период 2025 и 2026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 ч.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23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 Бюджетного процесса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целевого и эффективного использования бюджетных средств городского поселения, направленных в 2023 году на реализацию муниципальной программы "Комплексное развитие системы коммунальной  инфраструктуры на территории городского поселения "Город Вяземски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учение Совета депутатов  городского поселения «Город Вяземский» Вяземского муниципального района Хабаровского края (решение Совета депута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2023 №44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инятием мер по устранению выявленных КСП нарушений и недостатков, за исполнением уведомлений, представлений и предпис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нормативных актов, по вопросам организации деятельност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  30 ию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направление отчётности о результатах деятельности КСП в Совет контрольно-счётных органов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и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оглашение КСО, Положение о КС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ети «Интернет» информации о деятельности КС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в работе Совет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7:00Z</dcterms:created>
  <dc:creator>Volkov_DV</dc:creator>
  <dc:description/>
  <dc:language>en-US</dc:language>
  <cp:lastModifiedBy>shyshlots</cp:lastModifiedBy>
  <cp:lastPrinted>2024-03-22T16:33:00Z</cp:lastPrinted>
  <dcterms:modified xsi:type="dcterms:W3CDTF">2024-03-22T06:33:00Z</dcterms:modified>
  <cp:revision>4</cp:revision>
  <dc:subject/>
  <dc:title>К вопросу № 2 заседания Президиума Союза МКСО 27</dc:title>
</cp:coreProperties>
</file>