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5.05.2024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4260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Об исполнении  бюджета городского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еления "Город Вяземский" Вяземского муниципального района Хабаровского края за 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 первый квартал 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ородского поселения «Город Вяземский» Вяземского муниципального района Хабаровского края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инец С.В., глава  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й службе в городском поселении «Город Вяземский» Вяземского муниципального района Хабаров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 xml:space="preserve">увековечивании памяти Шкрабтак Ивана Петровича, участника  Великой Отечественной войны 1941-1945 годов на памятном знаке, в городе Вяземском в честь воинов – земляков, погибших в годы Великой Отечественной войн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отдельных решений Совета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и.о.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«Город Вяземский» Вяземского муниципального района Хабаровского края, утвержденного решением Совета депутатов городского поселения «Город Вяземский» Вяземского муниципального района Хабаровского края от 25.11. 2021 № 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и.о.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в сфере благоустройства в границах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5.11. 2021 № 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и.о.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жилищном контроле в границах городского поселения «Город Вяземский» Вяземского муниципального района Хабаровского края, утвержденного Решением Совета депутатов городского поселения «Город Вяземский» Вяземского муниципального района Хабаровского края от 25.11. 2021 № 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зуля Д.А., и.о.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Совета депутатов городского поселения «Город Вяземский» Вяземского муниципального района Хабаровского кра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депутатов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4-05-14T08:47:00Z</cp:lastPrinted>
  <dcterms:modified xsi:type="dcterms:W3CDTF">2024-05-14T04:18:00Z</dcterms:modified>
  <cp:revision>659</cp:revision>
  <dc:subject/>
  <dc:title>Проект</dc:title>
</cp:coreProperties>
</file>