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7.2017</w:t>
        <w:tab/>
        <w:tab/>
        <w:t xml:space="preserve">            14-00 часов                                       зал  заседаний                                                                                    администрации  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536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повест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01.03.2017  № 335 «Об утверждении прогнозного плана приватизации муниципального имущества городского поселения «Город Вяземский» на 2017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 </w:t>
            </w:r>
            <w:r>
              <w:rPr>
                <w:i/>
                <w:szCs w:val="24"/>
              </w:rPr>
              <w:t xml:space="preserve">Тимкив О.Б., начальник отдела имущественных   отношений и приватизац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О внесении изменений в перечень муниципального имущества, утвержденный решением Совета депутатов городского поселения «Город Вяземский» Вяземского муниципального района Хабаровского края от 03.04.2009  № 15 «Об утверждении перечня муниципального имущества, предназначенного для использования субъектами малого и среднего предпринимательств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имкив О.Б., начальник отдела имущественных   отношений и приватизац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-14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О предоставлении Общероссийской общественной организации «Всероссийское Ордена Трудового Красного Знамени общество слепых» Хабаровской региональной организации муниципального жилого помещения  в безвозмездное пользование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имкив О.Б., начальник отдела имущественных   отношений и приватизац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4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 исполнении бюджета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«Город Вяземский» за 1 полугодие 2017 год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аращук А.В., начальник отдела экономики 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от 30.03.2017 № 344 « Об утверждении положения о порядке регистрации устава  территориального общественного самоуправления, осуществляемого на территории городского поселения «Город Вязе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шина Т.Н., начальник отдела организационно-правовой и кадровой работы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0:00Z</dcterms:created>
  <dc:creator>User</dc:creator>
  <dc:description/>
  <cp:keywords/>
  <dc:language>en-US</dc:language>
  <cp:lastModifiedBy>Владелец</cp:lastModifiedBy>
  <cp:lastPrinted>2017-04-20T16:39:00Z</cp:lastPrinted>
  <dcterms:modified xsi:type="dcterms:W3CDTF">2017-07-18T04:20:00Z</dcterms:modified>
  <cp:revision>146</cp:revision>
  <dc:subject/>
  <dc:title>Проект</dc:title>
</cp:coreProperties>
</file>