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казом председателя Учреждения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городского поселения «Город Вяземский» 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 28.12.2017    № 9-п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 работы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 года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8328"/>
        <w:gridCol w:w="2126"/>
        <w:gridCol w:w="2976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, наименование мероприятия, объ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проведения 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проектов решений «О внесении изменений в решение «О бюджете городского поселения  «Город Вяземский» на 2018 год и на плановый период 2019 и 2020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2,7 ч. 2 ст. 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квартала по мере поступления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п. 7 ч. 2 ст. 9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муниципальных программ и изменений к н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верка  достоверности, полноты и соответствия нормативным требованиям составления и представления бюджетной отчетности главного администратора бюджетных средств Администрации городского поселения «Город Вяземский» за  2017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4.4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268.1 БК РФ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5 Бюджетного процесса городского поселения «Город Вяземский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материалов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8 ч. 2 ст. 9 Закон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57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изводства по делам об административных правонарушениях в рамках компетенции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. 9 ч. 1 ст. 14 Закона 6-ФЗ, Закон субъекта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6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70.2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е, методологическое обеспечение деятельности и кадр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ечение квартал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1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8 Закона 25-ФЗ, Т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ка плана работы  на  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30 ма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2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 Регламента Учреждения Контрольно-счетная палата городского поселения «Город Вяземский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ежегодного отчета о деятельности КСП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-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в сети «Интернет» информации о деятельности КС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4 </w:t>
            </w:r>
            <w:r>
              <w:rPr>
                <w:rFonts w:eastAsia="Calibri"/>
                <w:sz w:val="26"/>
                <w:szCs w:val="26"/>
              </w:rPr>
              <w:t xml:space="preserve">Федерального закона от 09.02.2009 № 8-Ф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с други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контрольно-счетными органами субъектов Российской Федерации и муниципальных образов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боте Союза Контрольно-счётных органов Хабаров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частие  в планерных совещаниях и  заседаниях Совета депутатов городского поселения «Город Вяземский» и  его постоянных комисс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а 6-ФЗ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08:00Z</dcterms:created>
  <dc:creator>Volkov_DV</dc:creator>
  <dc:description/>
  <dc:language>en-US</dc:language>
  <cp:lastModifiedBy>Giga</cp:lastModifiedBy>
  <cp:lastPrinted>2017-12-28T11:06:00Z</cp:lastPrinted>
  <dcterms:modified xsi:type="dcterms:W3CDTF">2017-12-28T01:15:00Z</dcterms:modified>
  <cp:revision>4</cp:revision>
  <dc:subject/>
  <dc:title>К вопросу № 2 заседания Президиума Союза МКСО 27</dc:title>
</cp:coreProperties>
</file>