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7    № 8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8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7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 городского поселения «Город Вяземский» в рамках заключенных  договоров для обеспечения муниципальных нужд без проведения конкурсных процедур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9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2:00Z</dcterms:created>
  <dc:creator>Volkov_DV</dc:creator>
  <dc:description/>
  <cp:keywords/>
  <dc:language>en-US</dc:language>
  <cp:lastModifiedBy>Giga</cp:lastModifiedBy>
  <cp:lastPrinted>2017-12-28T11:04:00Z</cp:lastPrinted>
  <dcterms:modified xsi:type="dcterms:W3CDTF">2017-12-28T01:05:00Z</dcterms:modified>
  <cp:revision>167</cp:revision>
  <dc:subject/>
  <dc:title>К вопросу № 2 заседания Президиума Союза МКСО 27</dc:title>
</cp:coreProperties>
</file>