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6.06.2024</w:t>
        <w:tab/>
        <w:tab/>
        <w:t xml:space="preserve">                    14-00 часов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                                  администрации   район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4"/>
        <w:gridCol w:w="4424"/>
        <w:gridCol w:w="3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0.12.2023 № 31  «О бюджете городского поселения  «Город Вяземский» Вяземского муниципального района Хабаровского края на 2024 год и на плановый период 2025 и 2026 годов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 итогах работы в осенне-зимний период 2024-2025 годов и о задачах по подготовке объектов ЖКХ к работе в осенне-зимний период 2024-2025 год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Гаращук А.В., заместитель глав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 отчете председателя Учреждения Контрольно-счетная палата городского поселения «Город Вяземский» Вяземского муниципального района Хабаровского края   «О деятельности Учреждения Контрольно-счетная палата городского поселения «Город Вяземский» Вяземского муниципального района Хабаровского края за 2023 год»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Шишло Т.С., председатель Учреждения Контрольно-счетная палата городского поселения «Город Вяземский»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Вяземского муниципального района Хабаровского края от 20.06.2023 № 453 «Об утверждении Положения о муниципальном земельном контроле на территории городского поселения «Город Вяземский» Вяземского муниципального района Хабаровского края»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Медведева Н.А.,  начальник отдела архитектуры, градостроительства и земельных отношений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5.10.2023 года № 24 «Об утверждении прогнозного плана приватизации муниципального имущества городского поселения «Город Вяземский» на 2024 го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Положение 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й службе в городском поселении «Город Вяземский» Вяземского муниципального района Хабаровского кр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4.02. 2022 № 3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зуля Д.А., начальник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 утверждении границ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 осуществления    территори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 признании утратившим силу отдельных решений Совета депутатов городского поселения «Город Вяземский» Вяземского муниципального района Хабаровского края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утверждении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лана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ского поселения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«Город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 xml:space="preserve">Вяземский» </w:t>
            </w:r>
            <w:r>
              <w:rPr>
                <w:sz w:val="24"/>
                <w:szCs w:val="24"/>
                <w:lang w:val="ru-RU"/>
              </w:rPr>
              <w:t xml:space="preserve">         Вяземского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  района Хабаро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я на 3 квартал 2024 года    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4-06-19T11:13:00Z</cp:lastPrinted>
  <dcterms:modified xsi:type="dcterms:W3CDTF">2024-06-19T01:23:00Z</dcterms:modified>
  <cp:revision>680</cp:revision>
  <dc:subject/>
  <dc:title>Проект</dc:title>
</cp:coreProperties>
</file>