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5.06.2024    № 3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лан работы на 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 квартал 2024  года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4 год и на плановый период 2025 и 2026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олугодие текущего финансового года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целевого и эффективного использования бюджетных средств городского поселения, направленных в 2023 году на реализацию муниципальной программы "Комплексное развитие системы коммунальной  инфраструктуры на территории городского поселения "Город Вяземски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(переходящее с ию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23 №44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нормативных актов, по вопросам организации деятельност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ети «Интернет» информации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боте Совет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25:00Z</dcterms:created>
  <dc:creator>Volkov_DV</dc:creator>
  <dc:description/>
  <cp:keywords/>
  <dc:language>en-US</dc:language>
  <cp:lastModifiedBy>ШишлоТ.С</cp:lastModifiedBy>
  <cp:lastPrinted>2023-12-22T15:41:00Z</cp:lastPrinted>
  <dcterms:modified xsi:type="dcterms:W3CDTF">2024-06-25T23:35:00Z</dcterms:modified>
  <cp:revision>4</cp:revision>
  <dc:subject/>
  <dc:title>К вопросу № 2 заседания Президиума Союза МКСО 27</dc:title>
</cp:coreProperties>
</file>